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КРАСНОГВАРДЕЙ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2705</wp:posOffset>
                </wp:positionH>
                <wp:positionV relativeFrom="paragraph">
                  <wp:posOffset>-603250</wp:posOffset>
                </wp:positionV>
                <wp:extent cx="91440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3pt;mso-wrap-distance-left:9.05pt;mso-wrap-distance-right:9.05pt;mso-wrap-distance-top:0pt;mso-wrap-distance-bottom:0pt;margin-top:-47.5pt;mso-position-vertical-relative:text;margin-left:4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  <w:lang w:val="ru-RU"/>
        </w:rPr>
        <w:t xml:space="preserve">ПАЛА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алатово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30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  <w:lang w:val="ru-RU"/>
        </w:rPr>
        <w:t>декабря</w:t>
      </w:r>
      <w:r>
        <w:rPr>
          <w:b/>
          <w:bCs/>
          <w:sz w:val="28"/>
          <w:szCs w:val="28"/>
        </w:rPr>
        <w:t xml:space="preserve">  2019 года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  <w:lang w:val="ru-RU"/>
        </w:rPr>
        <w:t>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34" w:hanging="0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б утверждении муниципальной целевой Программы «О мерах по противодействию терроризму и экстремизму </w:t>
            </w:r>
            <w:r>
              <w:rPr>
                <w:rStyle w:val="FontStyle31"/>
                <w:sz w:val="28"/>
                <w:szCs w:val="28"/>
                <w:lang w:val="ru-RU"/>
              </w:rPr>
              <w:t>на территории Палатовского сельского поселения   муниципального района «Красногвардейский район» Белгородской области на 2020- 2022 годы»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81"/>
        <w:widowControl/>
        <w:spacing w:lineRule="exact" w:line="240"/>
        <w:ind w:right="10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1"/>
        <w:widowControl/>
        <w:spacing w:lineRule="exact" w:line="240"/>
        <w:ind w:righ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ind w:right="108" w:firstLine="527"/>
        <w:rPr>
          <w:rStyle w:val="FontStyle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во ис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6 марта 2006 года № 35-ФЗ «О противодействии терроризму», Федерального закона от 25 июля 2002 года №114-ФЗ «О противодействии экстремистской деятельности», </w:t>
      </w:r>
      <w:r>
        <w:rPr>
          <w:rFonts w:cs="Times New Roman" w:ascii="Times New Roman" w:hAnsi="Times New Roman"/>
          <w:sz w:val="28"/>
          <w:szCs w:val="28"/>
        </w:rPr>
        <w:t>Устава Палатовского сельского поселения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</w:t>
      </w:r>
      <w:r>
        <w:rPr>
          <w:rFonts w:cs="Times New Roman" w:ascii="Times New Roman" w:hAnsi="Times New Roman"/>
          <w:sz w:val="28"/>
          <w:szCs w:val="28"/>
        </w:rPr>
        <w:t xml:space="preserve"> целях развития межведомственного взаимодействия в организации работы по предупреждению терроризма и экстремизма на территории Палатовского сельского поселения администрация Палатовского</w:t>
      </w:r>
      <w:r>
        <w:rPr/>
        <w:t xml:space="preserve"> с</w:t>
      </w:r>
      <w:r>
        <w:rPr>
          <w:rStyle w:val="FontStyle32"/>
          <w:sz w:val="28"/>
          <w:szCs w:val="28"/>
        </w:rPr>
        <w:t xml:space="preserve">ельского поселения </w:t>
      </w:r>
      <w:r>
        <w:rPr>
          <w:rStyle w:val="FontStyle32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. Утвердить муниципальную программу «Комплексные меры профилактики проявлений терроризма на территории Палатовского сельского поселения на 2020-2022 годы» (Приложение №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. Утвердить положение об участии Палатовского сельского поселения в профилактике терроризма, а также в минимизации и (или) ликвидации последствий проявлений терроризма в границах поселения (Приложение № 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в ходе реализации Программы отдельные мероприятия могут уточнять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читать утратившим силу постановление  администрации Палатовского сельского поселения от 08 декабря 2016 года №18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Об утверждении муниципальной целевой Программы «О мерах по противодействию терроризму и экстремизму </w:t>
      </w:r>
      <w:r>
        <w:rPr>
          <w:rStyle w:val="FontStyle31"/>
          <w:b w:val="false"/>
          <w:sz w:val="28"/>
          <w:szCs w:val="28"/>
          <w:lang w:val="ru-RU"/>
        </w:rPr>
        <w:t>на территории Палатовского сельского поселения   муниципального района «Красногвардейский район» Белгородской области на 2017- 2019 годы</w:t>
      </w:r>
      <w:r>
        <w:rPr>
          <w:rStyle w:val="FontStyle31"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5. Контроль за исполнением постановления возложить на заместителя главы администрации Палатовского сельского поселения муниципального района «Красногвардейский район» Белгородской области Степаненко А.Н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rStyle w:val="FontStyle32"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rStyle w:val="FontStyle32"/>
          <w:b/>
          <w:b/>
          <w:sz w:val="28"/>
          <w:szCs w:val="28"/>
          <w:lang w:val="ru-RU"/>
        </w:rPr>
      </w:pPr>
      <w:r>
        <w:rPr>
          <w:rStyle w:val="FontStyle32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rStyle w:val="FontStyle32"/>
          <w:b/>
          <w:b/>
          <w:sz w:val="28"/>
          <w:szCs w:val="28"/>
          <w:lang w:val="ru-RU"/>
        </w:rPr>
      </w:pPr>
      <w:r>
        <w:rPr>
          <w:rStyle w:val="FontStyle32"/>
          <w:b/>
          <w:sz w:val="28"/>
          <w:szCs w:val="28"/>
          <w:lang w:val="ru-RU"/>
        </w:rPr>
        <w:t xml:space="preserve">Палатовского сельского поселения              </w:t>
        <w:tab/>
        <w:t xml:space="preserve">                  М.П.гребеенкин</w:t>
      </w:r>
    </w:p>
    <w:p>
      <w:pPr>
        <w:pStyle w:val="Normal"/>
        <w:ind w:right="-567" w:hanging="0"/>
        <w:jc w:val="center"/>
        <w:rPr>
          <w:rStyle w:val="FontStyle32"/>
          <w:b/>
          <w:b/>
          <w:bCs/>
          <w:sz w:val="28"/>
          <w:szCs w:val="28"/>
          <w:lang w:val="ru-RU" w:eastAsia="ru-RU"/>
        </w:rPr>
      </w:pPr>
      <w:r>
        <w:rPr/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561" w:hRule="atLeast"/>
        </w:trPr>
        <w:tc>
          <w:tcPr>
            <w:tcW w:w="4784" w:type="dxa"/>
            <w:tcBorders/>
          </w:tcPr>
          <w:p>
            <w:pPr>
              <w:pStyle w:val="ConsNormal"/>
              <w:widowControl/>
              <w:snapToGrid w:val="false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Normal"/>
              <w:widowControl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Normal"/>
              <w:widowControl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атовского сельского поселения</w:t>
            </w:r>
          </w:p>
          <w:p>
            <w:pPr>
              <w:pStyle w:val="ConsNormal"/>
              <w:widowControl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 декабря 2019  года № 1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«О мерах по противодействию терроризму и экстремизму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rStyle w:val="FontStyle31"/>
          <w:sz w:val="28"/>
          <w:szCs w:val="28"/>
          <w:lang w:val="ru-RU"/>
        </w:rPr>
        <w:t>на территории Палатовского сельского поселения муниципального района «Красногвардейский район» Белгородской области на 2020- 2022 годы</w:t>
      </w:r>
      <w:r>
        <w:rPr>
          <w:bCs/>
          <w:sz w:val="28"/>
          <w:szCs w:val="28"/>
          <w:lang w:val="ru-RU" w:eastAsia="ru-RU"/>
        </w:rPr>
        <w:t>»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373"/>
      </w:tblGrid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7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О мерах по противодействию терроризму и экстремизму </w:t>
            </w:r>
            <w:r>
              <w:rPr>
                <w:rStyle w:val="FontStyle31"/>
                <w:b w:val="false"/>
                <w:sz w:val="28"/>
                <w:szCs w:val="28"/>
                <w:lang w:val="ru-RU"/>
              </w:rPr>
              <w:t>на территории Палатовского сельского поселения   муниципального района «Красногвардейский район» Белгородской области на 2020 - 2022 годы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ки </w:t>
              <w:br/>
              <w:t>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Федеральный закон Российской Федерации от 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Федеральный закон Российской Федерации от  6 марта .2006 года № 35-ФЗ «О противодействии терроризму»;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Федеральный закон Российской Федерации от 25 июля 2002 года № 114-ФЗ «О противодействии  экстремистской деятельности»;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Указ Президента Российской Федерации от 15 февраля 2006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года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116 «О мерах по противодействию терроризму»;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 Указ Президента Российской Федерации от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3 сентября 2004 года № 1167 «О неотложных мерах по повышению эффективности борьбы с терроризмом»;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Постановления Правительства Российской Федерации от 15 сентября 1999 года № 1040 «О мерах по противодействию терроризма»;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 Устав Палатовского сельского поселения муниципального района «Красногвардейский район» Белгородской области.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Администрация Палатовского сельского поселения муниципального района «Красногвардейский район» Белгородской области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Администрация Палатовского сельского поселения муниципального района «Красногвардейский район» Белгородской области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Администрация Палатовского сельского поселения муниципального района «Красногвардейский район» Белгородской области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и задач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иление мер по защите населения, объектов первоочередной антитеррористической защиты, расположенных на территории сельского поселения от террористической угрозы, своевременное предупреждение, выявление и пресечение террористической и экстремист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Задачи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 совершенствование системы профилактических мер антитеррористической и </w:t>
            </w:r>
            <w:r>
              <w:rPr>
                <w:sz w:val="28"/>
                <w:szCs w:val="28"/>
                <w:lang w:val="ru-RU" w:eastAsia="ru-RU"/>
              </w:rPr>
              <w:t xml:space="preserve">антиэкстремистской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аправленности, а также предупреждение террористиче</w:t>
              <w:softHyphen/>
              <w:t>ских и экстремистских проявле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 повышение ответственности органов местного самоуправления за организацию и результаты борьбы с терроризмом и экстремизмом, более полное использование местного потенциала, ресурсов и возможност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 с</w:t>
            </w:r>
            <w:r>
              <w:rPr>
                <w:sz w:val="28"/>
                <w:szCs w:val="28"/>
                <w:lang w:val="ru-RU" w:eastAsia="ru-RU"/>
              </w:rPr>
              <w:t>овершенствование систем технической защиты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критически важных объектов и мест массового скопления людей, которые могут быть избраны террористами в качестве потенциальных </w:t>
            </w:r>
            <w:r>
              <w:rPr>
                <w:sz w:val="28"/>
                <w:szCs w:val="28"/>
                <w:lang w:val="ru-RU" w:eastAsia="ru-RU"/>
              </w:rPr>
              <w:t>целей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преступных посяг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 укрепление технической оснащенности сил, привлекаемых для ликвидации террористических актов и минимизации и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 проведение воспитательной, пропагандистской работы с населением </w:t>
            </w:r>
            <w:r>
              <w:rPr>
                <w:sz w:val="28"/>
                <w:szCs w:val="28"/>
                <w:lang w:val="ru-RU" w:eastAsia="ru-RU"/>
              </w:rPr>
              <w:t>Палатовског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0-2022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год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ы.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ы и источники финансирования 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ограмма финансируется за счет средств бюджета Палатовского сельского поселения. Общий объем финансирования за счет средств бюджета 9,0 </w:t>
            </w:r>
            <w:r>
              <w:rPr>
                <w:sz w:val="28"/>
                <w:szCs w:val="28"/>
                <w:lang w:val="ru-RU" w:eastAsia="ru-RU"/>
              </w:rPr>
              <w:t>тыс. рублей, в том числе за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2020 год -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2021 год –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2022 год - 3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роприятия Программы реализуются при условии включения данной Программы в бюджет </w:t>
            </w:r>
            <w:r>
              <w:rPr>
                <w:sz w:val="28"/>
                <w:szCs w:val="28"/>
                <w:lang w:val="ru-RU"/>
              </w:rPr>
              <w:t>Палатовског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сельского поселения на очередной финансовый год.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улучшится социальная защищенность общества и техническая укрепленность организаций и предприятий в случае возникновения террористической угроз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повысится уровень организованности и бдительности населения в сфере противодействия террористической угроз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 улучшится иммиграционный контроль и паспортно-визовый контроль за привлечением и использованием иностранных работников на территории </w:t>
            </w:r>
            <w:r>
              <w:rPr>
                <w:sz w:val="28"/>
                <w:szCs w:val="28"/>
                <w:lang w:val="ru-RU"/>
              </w:rPr>
              <w:t>Палатовског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сельского поселения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активизируется работа по изъятию из незаконного оборота оружия, боеприпасов, взрывчатых веществ и взрывных устрой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будет обеспечена готовность сил и средств к устранению последствий террористических актов и экстремистских проявлений на объектах повышенной опасности и мест с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 массовым пребыванием гражд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- </w:t>
            </w:r>
            <w:r>
              <w:rPr>
                <w:sz w:val="28"/>
                <w:szCs w:val="28"/>
                <w:lang w:val="ru-RU" w:eastAsia="ru-RU"/>
              </w:rPr>
              <w:t>будет усовершенствована система информационного противодействия терроризму, предусматривающая задействование органов муниципальной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 власти, возможностей правоохранительных органов и спецслужб,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рганизация контроля за исполнением Программы возлагается на заместителя главы администрации </w:t>
            </w:r>
            <w:r>
              <w:rPr>
                <w:sz w:val="28"/>
                <w:szCs w:val="28"/>
                <w:lang w:val="ru-RU"/>
              </w:rPr>
              <w:t>Палатовского</w:t>
            </w:r>
            <w:r>
              <w:rPr>
                <w:sz w:val="28"/>
                <w:szCs w:val="28"/>
                <w:lang w:val="ru-RU" w:eastAsia="ru-RU"/>
              </w:rPr>
              <w:t xml:space="preserve"> сельского поселения Маняхина И.Н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Программа состоит из следующих раздело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 Общая характеристика Палатовского сельского поселения, прогноз развития на период до 2022 г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  Приоритеты в сфере реализации программы, цели, задачи, сроки и этапы реализ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  Ресурсное обеспечение программы.</w:t>
      </w:r>
    </w:p>
    <w:p>
      <w:pPr>
        <w:pStyle w:val="Normal"/>
        <w:ind w:firstLine="708"/>
        <w:jc w:val="both"/>
        <w:rPr>
          <w:color w:val="000000"/>
          <w:lang w:val="ru-RU" w:eastAsia="ru-RU"/>
        </w:rPr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 </w:t>
      </w:r>
      <w:r>
        <w:rPr>
          <w:b/>
          <w:bCs/>
          <w:color w:val="000000"/>
          <w:sz w:val="28"/>
          <w:szCs w:val="28"/>
          <w:lang w:val="ru-RU" w:eastAsia="ru-RU"/>
        </w:rPr>
        <w:t>Механизм управления Программ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 Система контроля за исполнением Программы.</w:t>
      </w:r>
    </w:p>
    <w:p>
      <w:pPr>
        <w:pStyle w:val="Normal"/>
        <w:ind w:left="720" w:right="-366" w:hanging="0"/>
        <w:rPr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 </w:t>
      </w:r>
      <w:r>
        <w:rPr>
          <w:b/>
          <w:bCs/>
          <w:color w:val="000000"/>
          <w:sz w:val="28"/>
          <w:szCs w:val="28"/>
          <w:lang w:val="ru-RU" w:eastAsia="ru-RU"/>
        </w:rPr>
        <w:t>Оценка эффективности реализации Программ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720" w:right="-366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720" w:right="-366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 </w:t>
      </w:r>
      <w:r>
        <w:rPr>
          <w:b/>
          <w:sz w:val="28"/>
          <w:szCs w:val="28"/>
          <w:lang w:val="ru-RU"/>
        </w:rPr>
        <w:t>Общая характеристика Палатовского сельского поселения,  прогноз развития на период до 2022 г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 Общая характеристика Палат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состав сельского поселения входят 5 населенных пункта (село Ливенка, хутор Терешков, хутор Евсеев, хутор Апухтин, хутор Фощеватый )насчитывающие  1472 хозяйства, с административным центром в селе Ливен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Административный центр находится  на  расстоянии  30 км  от районного  центра. Общая  площадь  сельского поселения  составляет 11692 га: в т.ч. земли с/х угодий 9375 га, из них пашни 6181 га, сенокосы 207га, пастбища 2897га;площадь застроенных земель375га. Граничит  с  северной и западной стороны с Коломыцевским и Палатовским, юг Валуйчанским и Никитовским сельскими поселениями. Территория поселения расположена в пределах среднерусской возвышенности. Рельеф представляет собой пологоволнистую равнину и густой глубоковрезанной овражно-болотной сетью. Почва-чернозем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Водные ресурсы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территории поселения протекает река Валуй. Имеются три пруда. Население для хозяйственных нужд использует водопроводную, колодезную воду, в частных домовладениях пробиты скважины.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исленности на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Численность населения Палатовского  сельского поселения будет  составлять к 2022 г. 3691 человек и по населенным пунктам распределиться следующим образом:</w:t>
      </w:r>
    </w:p>
    <w:p>
      <w:pPr>
        <w:pStyle w:val="Normal"/>
        <w:widowControl w:val="false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84"/>
        <w:gridCol w:w="1843"/>
        <w:gridCol w:w="1985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ив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64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>.Тереш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>.Евс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>.Апух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>.Фощева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ru-RU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ru-RU"/>
              </w:rPr>
              <w:t>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ru-RU"/>
              </w:rPr>
              <w:t>6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Численность  населения  Палатовского сельского поселения на 01.01.2020 года составляет 3712 человек, в том числе детей в возрасте до 16 лет – 593 (16 % общей численности), населения трудоспособного возраста - 2067 (55 % от общей численности), пенсионеров – 1091 (29 %). </w:t>
      </w:r>
    </w:p>
    <w:p>
      <w:pPr>
        <w:pStyle w:val="Normal"/>
        <w:widowControl w:val="false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удовые ресурсы и структура занятости насел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36"/>
        <w:gridCol w:w="1843"/>
        <w:gridCol w:w="18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нято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хозяйственном производств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отраслях </w:t>
            </w:r>
            <w:r>
              <w:rPr>
                <w:sz w:val="28"/>
                <w:szCs w:val="28"/>
                <w:lang w:val="ru-RU"/>
              </w:rPr>
              <w:t>бюджетной</w:t>
            </w:r>
            <w:r>
              <w:rPr>
                <w:sz w:val="28"/>
                <w:szCs w:val="28"/>
              </w:rPr>
              <w:t xml:space="preserve"> сфе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отрасл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 в ЛП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Численность официально зарегистрированных безработных составляет 14 человек (0,4% к среднегодовой численности трудоспособного населения)</w:t>
      </w:r>
    </w:p>
    <w:p>
      <w:pPr>
        <w:pStyle w:val="Normal"/>
        <w:widowControl w:val="false"/>
        <w:jc w:val="right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3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занятости насе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688"/>
        <w:gridCol w:w="1984"/>
        <w:gridCol w:w="2127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амаринско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7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Никитовск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винокомплекс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ыбхоз Никитовски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</w:t>
            </w:r>
            <w:r>
              <w:rPr>
                <w:sz w:val="28"/>
                <w:szCs w:val="28"/>
                <w:lang w:val="ru-RU"/>
              </w:rPr>
              <w:t>Элеватор Коммодити Колодезно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китовско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Ливенский комбикормовый завод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оломыцевский свинокомплекс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</w:t>
            </w:r>
            <w:r>
              <w:rPr>
                <w:sz w:val="28"/>
                <w:szCs w:val="28"/>
              </w:rPr>
              <w:t>О "Кр.Гвард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АО "Машиностроитель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 хозяйственном  отношении  территория  сельского поселения  освоена  хорошо. Экономику сельского поселения определяют в основном  предприятия: ОАО «Комбикормовый завод», ОАО «Машиностроитель», ООО Элеватор "Коммодити Колодезное". На территории поселения имеется одна АЗС,  одно ИП по ремонту машин. Проводится  работа по  развитию  малого предпринимательства  на  селе, зарегистрировано и осуществляют свою деятельность 39 субъекта  малого бизнеса (ИП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На  территории сельского поселения  функционирует две общеобразовательных школы: МБОУ СОШ №1, МБОУ СОШ №2 и одна  МБОУ ДОД «Ливенская детская музыкальная школа». На данный момент  в  них обучается 378 учащихся, расположен  один детский сад «Улыбка», посещаемость которого составляет 121 воспитанник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Медицинскую помощь населению оказывает Ливенская участковая больница, поликлиника, одна машина скорой помощи, есть два аптечных пункта в с.Ливенк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акже на территории сельского поселения работают  отделения почты и</w:t>
        <w:tab/>
        <w:t>На территории поселения расположен ФОК "Победа", где проводятся занятия в различных спортивных секция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На территории поселения культурно-досуговые услуги представляют 2  дома культуры, один из которых является модельным  и один сельский клуб, два библиотечных филиала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  Приоритеты в сфере реализации программы, цели, задачи, сроки и этапы реализации.</w:t>
      </w:r>
    </w:p>
    <w:p>
      <w:pPr>
        <w:pStyle w:val="Normal"/>
        <w:ind w:right="-366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right="-366" w:hanging="0"/>
        <w:jc w:val="center"/>
        <w:rPr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1. Характеристика проблемы и необходимость её решения </w:t>
      </w:r>
    </w:p>
    <w:p>
      <w:pPr>
        <w:pStyle w:val="Normal"/>
        <w:ind w:left="-360" w:right="-366" w:firstLine="36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рограммно - целевыми методами.</w:t>
      </w:r>
    </w:p>
    <w:p>
      <w:pPr>
        <w:pStyle w:val="Normal"/>
        <w:ind w:left="-360" w:right="-366" w:firstLine="36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ru-RU" w:eastAsia="ru-RU"/>
        </w:rPr>
        <w:t>Программа</w:t>
      </w:r>
      <w:r>
        <w:rPr>
          <w:color w:val="000000"/>
          <w:sz w:val="28"/>
          <w:szCs w:val="28"/>
          <w:lang w:val="ru-RU" w:eastAsia="ru-RU"/>
        </w:rPr>
        <w:t xml:space="preserve"> разработана в соответствии с Федеральным законом от 6 марта.2006 года № 35-ФЗ «О противодействии терроризму», Федеральным законом от 25 июля 2002 года № 114-ФЗ «О противодействии экстремистской деятельности», указами Президента Российской Федерации от 15 февраля 2006 года № 116 «О мерах по противодействию терроризму» и от 13 сентября 2004 года №1167 «О неотложных мерах по повышению эффективности борьбы с терроризмом», протоколом оперативного совещания Совета Безопасности Российской Федерации от 26 мая 2007 года, протоколом заседания Национального антитеррористического комитета от 5 июня 2007 года № 8, Уставом Палатовского</w:t>
      </w:r>
      <w:r>
        <w:rPr>
          <w:sz w:val="28"/>
          <w:szCs w:val="28"/>
          <w:lang w:val="ru-RU" w:eastAsia="ru-RU"/>
        </w:rPr>
        <w:t xml:space="preserve"> сельского поселения муниципального района «Красногвардейский район» Белгородской области.</w:t>
      </w:r>
    </w:p>
    <w:p>
      <w:pPr>
        <w:pStyle w:val="Normal"/>
        <w:ind w:right="-82" w:firstLine="72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Необходимость ее подготовки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 </w:t>
      </w:r>
    </w:p>
    <w:p>
      <w:pPr>
        <w:pStyle w:val="Normal"/>
        <w:ind w:right="-82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тавители 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</w:t>
      </w:r>
    </w:p>
    <w:p>
      <w:pPr>
        <w:pStyle w:val="Normal"/>
        <w:ind w:right="-8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right="-82" w:hanging="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. Анализ причин возникновения проблемы.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ind w:right="-8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Наличие </w:t>
      </w:r>
      <w:r>
        <w:rPr>
          <w:sz w:val="28"/>
          <w:szCs w:val="28"/>
          <w:lang w:val="ru-RU"/>
        </w:rPr>
        <w:t>на территории сельского поселения транспортного автобусного сообщения, связывающего населенные  пункты с.Ливенка с районным центром</w:t>
      </w:r>
      <w:r>
        <w:rPr>
          <w:bCs/>
          <w:sz w:val="28"/>
          <w:szCs w:val="28"/>
          <w:lang w:val="ru-RU"/>
        </w:rPr>
        <w:t xml:space="preserve"> через которые проходит поток транспорта и пассажиров, обуславливают опасность перемещения террористических группировок и их отдельных членов, транзита оружия, боеприпасов и взрывчатых вещест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иминальную напряженность усиливает незаконная миграция. Анализ миграционной обстановки показывает, что интенсивность миграционных потоков из стран с нестабильной общественно- политической и социально-экономической  обстановкой имеет тенденцию к увеличению.</w:t>
      </w:r>
    </w:p>
    <w:p>
      <w:pPr>
        <w:pStyle w:val="Normal"/>
        <w:ind w:right="-82" w:firstLine="72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грамма носит межведомственный характер, поскольку проблема борьбы с терроризмом и проявлениями экстремизма затрагивает сферу деятельности исполнительных органов государственной власти, органов местного самоуправления, организаций и предприятий расположенных на территории Палатовского сельского поселения. Программа рассчитана на 3 года в связи с постоянными динамическими переменами в рассматриваемой сфере и необходимостью совершенствования форм и методов борьбы с терроризмом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ru-RU" w:eastAsia="ru-RU"/>
        </w:rPr>
        <w:t xml:space="preserve">Реализация предложенных мер позволит не допустить совершения на территории </w:t>
      </w:r>
      <w:r>
        <w:rPr>
          <w:color w:val="000000"/>
          <w:sz w:val="28"/>
          <w:szCs w:val="28"/>
          <w:lang w:val="ru-RU" w:eastAsia="ru-RU"/>
        </w:rPr>
        <w:t xml:space="preserve">Палатовского сельского поселения </w:t>
      </w:r>
      <w:r>
        <w:rPr>
          <w:sz w:val="28"/>
          <w:szCs w:val="28"/>
          <w:lang w:val="ru-RU" w:eastAsia="ru-RU"/>
        </w:rPr>
        <w:t>террористических акций и экстремистских проявлений; создать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систему профилактических мер антитеррористической и антиэкстремистской направленности;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укрепить техническую защищенность критически важных объектов и объектов с массовым пребыванием людей, обеспечить более эффективную деятельность субъектов, участвующих в противодействии терроризму и экстремизму, выработать современную упреждающую систему противодействия терроризму и экстремизму на территории </w:t>
      </w:r>
      <w:r>
        <w:rPr>
          <w:color w:val="000000"/>
          <w:sz w:val="28"/>
          <w:szCs w:val="28"/>
          <w:lang w:val="ru-RU" w:eastAsia="ru-RU"/>
        </w:rPr>
        <w:t>Палатовского сельского поселения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right="-82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right="-366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3. Цели и задачи Программы.</w:t>
      </w:r>
    </w:p>
    <w:p>
      <w:pPr>
        <w:pStyle w:val="Normal"/>
        <w:ind w:right="-366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  <w:lang w:val="ru-RU" w:eastAsia="ru-RU"/>
        </w:rPr>
        <w:t xml:space="preserve">Основной целью Программы является усиление мер по защите населения, объектов первоочередной антитеррористической защиты, расположенных на территории </w:t>
      </w:r>
      <w:r>
        <w:rPr>
          <w:color w:val="000000"/>
          <w:sz w:val="28"/>
          <w:szCs w:val="28"/>
          <w:lang w:val="ru-RU" w:eastAsia="ru-RU"/>
        </w:rPr>
        <w:t xml:space="preserve">Палатовского сельского поселения </w:t>
      </w:r>
      <w:r>
        <w:rPr>
          <w:sz w:val="28"/>
          <w:szCs w:val="28"/>
          <w:lang w:val="ru-RU" w:eastAsia="ru-RU"/>
        </w:rPr>
        <w:t>от террористической угрозы, 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ind w:right="-79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а рассчитана на 2020-2022 годы и предполагает решение следующих задач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  <w:lang w:val="ru-RU" w:eastAsia="ru-RU"/>
        </w:rPr>
        <w:t xml:space="preserve">- 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; </w:t>
      </w:r>
    </w:p>
    <w:p>
      <w:pPr>
        <w:pStyle w:val="Normal"/>
        <w:ind w:right="-79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</w:t>
      </w:r>
      <w:r>
        <w:rPr>
          <w:color w:val="000000"/>
          <w:sz w:val="28"/>
          <w:szCs w:val="28"/>
          <w:lang w:val="ru-RU" w:eastAsia="ru-RU"/>
        </w:rPr>
        <w:t xml:space="preserve">совершенствование системы профилактических мер антитеррористической и </w:t>
      </w:r>
      <w:r>
        <w:rPr>
          <w:sz w:val="28"/>
          <w:szCs w:val="28"/>
          <w:lang w:val="ru-RU" w:eastAsia="ru-RU"/>
        </w:rPr>
        <w:t xml:space="preserve">антиэкстремистской </w:t>
      </w:r>
      <w:r>
        <w:rPr>
          <w:color w:val="000000"/>
          <w:sz w:val="28"/>
          <w:szCs w:val="28"/>
          <w:lang w:val="ru-RU" w:eastAsia="ru-RU"/>
        </w:rPr>
        <w:t>направленности, а также предупреждение террористиче</w:t>
        <w:softHyphen/>
        <w:t>ских и экстремистских проявлений;</w:t>
      </w:r>
    </w:p>
    <w:p>
      <w:pPr>
        <w:pStyle w:val="Normal"/>
        <w:ind w:right="-79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</w:t>
      </w:r>
      <w:r>
        <w:rPr>
          <w:color w:val="000000"/>
          <w:sz w:val="28"/>
          <w:szCs w:val="28"/>
          <w:lang w:val="ru-RU" w:eastAsia="ru-RU"/>
        </w:rPr>
        <w:t>повышение ответственности органов местного самоуправления за организацию и результаты борьбы с терроризмом и экстремизмом, более полное использование местного потенциала, ресурсов и возможностей;</w:t>
      </w:r>
    </w:p>
    <w:p>
      <w:pPr>
        <w:pStyle w:val="Normal"/>
        <w:ind w:right="-79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</w:t>
      </w:r>
      <w:r>
        <w:rPr>
          <w:color w:val="000000"/>
          <w:sz w:val="28"/>
          <w:szCs w:val="28"/>
          <w:lang w:val="ru-RU" w:eastAsia="ru-RU"/>
        </w:rPr>
        <w:t>с</w:t>
      </w:r>
      <w:r>
        <w:rPr>
          <w:sz w:val="28"/>
          <w:szCs w:val="28"/>
          <w:lang w:val="ru-RU" w:eastAsia="ru-RU"/>
        </w:rPr>
        <w:t>овершенствование систем технической защиты</w:t>
      </w:r>
      <w:r>
        <w:rPr>
          <w:color w:val="000000"/>
          <w:sz w:val="28"/>
          <w:szCs w:val="28"/>
          <w:lang w:val="ru-RU" w:eastAsia="ru-RU"/>
        </w:rPr>
        <w:t xml:space="preserve"> критически важных объектов и мест массового скопления людей, которые могут быть избраны террористами в качестве потенциальных </w:t>
      </w:r>
      <w:r>
        <w:rPr>
          <w:sz w:val="28"/>
          <w:szCs w:val="28"/>
          <w:lang w:val="ru-RU" w:eastAsia="ru-RU"/>
        </w:rPr>
        <w:t>целей</w:t>
      </w:r>
      <w:r>
        <w:rPr>
          <w:color w:val="000000"/>
          <w:sz w:val="28"/>
          <w:szCs w:val="28"/>
          <w:lang w:val="ru-RU" w:eastAsia="ru-RU"/>
        </w:rPr>
        <w:t xml:space="preserve"> преступных посягательств;</w:t>
      </w:r>
    </w:p>
    <w:p>
      <w:pPr>
        <w:pStyle w:val="Normal"/>
        <w:ind w:right="-79" w:firstLine="708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 укрепление технической оснащенности сил, привлекаемых для ликвидации террористических актов и минимизации их последствий;</w:t>
      </w:r>
    </w:p>
    <w:p>
      <w:pPr>
        <w:pStyle w:val="Normal"/>
        <w:ind w:right="-79"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 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 граждан.</w:t>
      </w:r>
    </w:p>
    <w:p>
      <w:pPr>
        <w:pStyle w:val="Normal"/>
        <w:ind w:right="-79"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 Сроки и этапы реализации программ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и реализации программы – 2020-2022 годы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ы в реализации программы не выделяются.</w:t>
      </w:r>
    </w:p>
    <w:p>
      <w:pPr>
        <w:pStyle w:val="Normal"/>
        <w:ind w:right="-79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  Ресурсн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61"/>
        <w:gridCol w:w="1596"/>
        <w:gridCol w:w="1112"/>
        <w:gridCol w:w="992"/>
        <w:gridCol w:w="989"/>
        <w:gridCol w:w="571"/>
      </w:tblGrid>
      <w:tr>
        <w:trPr>
          <w:trHeight w:val="824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ирования тыс. руб.</w:t>
            </w:r>
          </w:p>
        </w:tc>
        <w:tc>
          <w:tcPr>
            <w:tcW w:w="57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24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0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1 г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.</w:t>
            </w:r>
          </w:p>
        </w:tc>
        <w:tc>
          <w:tcPr>
            <w:tcW w:w="57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66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4" w:right="-14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6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366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366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7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366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right="142"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бъем бюджетных средств на выполнение мероприятий Программы утверждается решением земского собрания Палатовского сельского поселения  о бюджете Палатовского сельского поселения на очередной финансовый год, по соответствующей Программе целевой статье расходов бюджета.</w:t>
      </w:r>
    </w:p>
    <w:p>
      <w:pPr>
        <w:pStyle w:val="Normal"/>
        <w:ind w:right="142"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Изменения в объеме финансирования Программы осуществляется решением </w:t>
      </w:r>
      <w:r>
        <w:rPr>
          <w:bCs/>
          <w:sz w:val="28"/>
          <w:szCs w:val="28"/>
          <w:lang w:val="ru-RU"/>
        </w:rPr>
        <w:t>земского собрания Палат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 </w:t>
      </w:r>
      <w:r>
        <w:rPr>
          <w:b/>
          <w:bCs/>
          <w:color w:val="000000"/>
          <w:sz w:val="28"/>
          <w:szCs w:val="28"/>
          <w:lang w:val="ru-RU" w:eastAsia="ru-RU"/>
        </w:rPr>
        <w:t>Механизм управления Программой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Координатором программы является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  <w:lang w:val="ru-RU"/>
        </w:rPr>
        <w:t>Палатовского</w:t>
      </w:r>
      <w:r>
        <w:rPr>
          <w:sz w:val="28"/>
          <w:szCs w:val="28"/>
          <w:lang w:val="ru-RU"/>
        </w:rPr>
        <w:t xml:space="preserve"> сельского поселения муниципального района «Красногвардейский район» Белгородской области</w:t>
      </w:r>
      <w:r>
        <w:rPr>
          <w:sz w:val="28"/>
          <w:szCs w:val="28"/>
          <w:lang w:val="ru-RU" w:eastAsia="ru-RU"/>
        </w:rPr>
        <w:t xml:space="preserve">. Руководителем программы является глава администрации </w:t>
      </w:r>
      <w:r>
        <w:rPr>
          <w:bCs/>
          <w:sz w:val="28"/>
          <w:szCs w:val="28"/>
          <w:lang w:val="ru-RU"/>
        </w:rPr>
        <w:t>Палатовского</w:t>
      </w:r>
      <w:r>
        <w:rPr>
          <w:sz w:val="28"/>
          <w:szCs w:val="28"/>
          <w:lang w:val="ru-RU" w:eastAsia="ru-RU"/>
        </w:rPr>
        <w:t xml:space="preserve"> сельского поселения, который несет ответственность за эффективную реализацию Программы, конечные результаты, целевое и эффективное использование выделяемых на выполнение Программы финансовых средств, а также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Распорядителями бюджетных средств является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  <w:lang w:val="ru-RU"/>
        </w:rPr>
        <w:t>Палатовского</w:t>
      </w:r>
      <w:r>
        <w:rPr>
          <w:sz w:val="28"/>
          <w:szCs w:val="28"/>
          <w:lang w:val="ru-RU"/>
        </w:rPr>
        <w:t xml:space="preserve"> сельского поселени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сельского поселения представляет ежеквартальные, полугодовой и годовой отчеты об исполнении местного бюджета в земское собрание сельского поселения, а также в Федеральное казначейство либо в орган исполнительной власти Белгородской области, осуществляющий в соответствии с федеральным законом полномочия Федерального казначейства, в порядке, установленном решением земского собрания сельского поселения. 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Ответственность исполнителей мероприятий программы предусмотрена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 Система контроля за исполнением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щий контроль за выполнением Программы осуществляет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  <w:lang w:val="ru-RU"/>
        </w:rPr>
        <w:t>Палатовского</w:t>
      </w:r>
      <w:r>
        <w:rPr>
          <w:sz w:val="28"/>
          <w:szCs w:val="28"/>
          <w:lang w:val="ru-RU"/>
        </w:rPr>
        <w:t xml:space="preserve"> сельского поселения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роприятия по контролю за ходом выполнения Программы включают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ru-RU" w:eastAsia="ru-RU"/>
        </w:rPr>
        <w:t></w:t>
      </w:r>
      <w:r>
        <w:rPr>
          <w:sz w:val="28"/>
          <w:szCs w:val="28"/>
          <w:lang w:val="ru-RU" w:eastAsia="ru-RU"/>
        </w:rPr>
        <w:t>контроль за выполнением мероприятий Программы исполнителями, с рассмотрением хода их выполнения на заседаниях администрации сельского поселения, не реже 1 раза в квартал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ru-RU" w:eastAsia="ru-RU"/>
        </w:rPr>
        <w:t></w:t>
      </w:r>
      <w:r>
        <w:rPr>
          <w:sz w:val="28"/>
          <w:szCs w:val="28"/>
          <w:lang w:val="ru-RU" w:eastAsia="ru-RU"/>
        </w:rPr>
        <w:t xml:space="preserve">контроль за использованием исполнителями средств бюджета </w:t>
      </w:r>
      <w:r>
        <w:rPr>
          <w:bCs/>
          <w:sz w:val="28"/>
          <w:szCs w:val="28"/>
          <w:lang w:val="ru-RU"/>
        </w:rPr>
        <w:t>Палатов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  <w:lang w:val="ru-RU" w:eastAsia="ru-RU"/>
        </w:rPr>
        <w:t>, выделенных для обеспечения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Исполнители и соисполнители Программы, ответственные за выполнение перечня мероприятий, представляют главе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  <w:lang w:val="ru-RU"/>
        </w:rPr>
        <w:t>Палатов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 w:eastAsia="ru-RU"/>
        </w:rPr>
        <w:t xml:space="preserve"> информацию о ходе выполнения мероприятий Программы по итогам квартала (нарастающим итогом с начала года) в срок до 01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Ход и результаты </w:t>
      </w:r>
      <w:r>
        <w:rPr>
          <w:sz w:val="28"/>
          <w:szCs w:val="28"/>
          <w:lang w:val="ru-RU" w:eastAsia="ru-RU"/>
        </w:rPr>
        <w:t xml:space="preserve">выполнения мероприятий Программы </w:t>
      </w:r>
      <w:r>
        <w:rPr>
          <w:color w:val="000000"/>
          <w:sz w:val="28"/>
          <w:szCs w:val="28"/>
          <w:lang w:val="ru-RU" w:eastAsia="ru-RU"/>
        </w:rPr>
        <w:t xml:space="preserve">могут быть, рассмотрены на заседаниях земского собрания </w:t>
      </w:r>
      <w:r>
        <w:rPr>
          <w:bCs/>
          <w:sz w:val="28"/>
          <w:szCs w:val="28"/>
          <w:lang w:val="ru-RU"/>
        </w:rPr>
        <w:t>Палатов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before="280" w:after="280"/>
        <w:ind w:right="-366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 </w:t>
      </w:r>
      <w:r>
        <w:rPr>
          <w:b/>
          <w:bCs/>
          <w:color w:val="000000"/>
          <w:sz w:val="28"/>
          <w:szCs w:val="28"/>
          <w:lang w:val="ru-RU" w:eastAsia="ru-RU"/>
        </w:rPr>
        <w:t>Оценка эффективности реализации Программы.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1. Оценка эффективности выполнения Программы будет осуществляться по приоритетным направлениям в сфере борьбы с </w:t>
      </w:r>
      <w:r>
        <w:rPr>
          <w:sz w:val="28"/>
          <w:szCs w:val="28"/>
          <w:lang w:val="ru-RU" w:eastAsia="ru-RU"/>
        </w:rPr>
        <w:t xml:space="preserve">терроризмом и экстремизмом: 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ru-RU" w:eastAsia="ru-RU"/>
        </w:rPr>
        <w:t xml:space="preserve">1) организационные мероприятия; 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ru-RU" w:eastAsia="ru-RU"/>
        </w:rPr>
        <w:t xml:space="preserve">2) профилактические мероприятия; </w:t>
      </w:r>
    </w:p>
    <w:p>
      <w:pPr>
        <w:pStyle w:val="Normal"/>
        <w:ind w:right="-366" w:firstLine="720"/>
        <w:jc w:val="both"/>
        <w:rPr/>
      </w:pPr>
      <w:r>
        <w:rPr>
          <w:sz w:val="28"/>
          <w:szCs w:val="28"/>
          <w:lang w:val="ru-RU" w:eastAsia="ru-RU"/>
        </w:rPr>
        <w:t xml:space="preserve">3) мероприятия по ликвидации последствий террористических актов и экстремистских проявл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  <w:t>1) Организационные мероприятия.</w:t>
      </w:r>
    </w:p>
    <w:p>
      <w:pPr>
        <w:pStyle w:val="Normal"/>
        <w:ind w:right="191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целях реализации данного направления Программы будут организованы и осуществле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 комплексные проверки эффективности принимаемых мер, выполнени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законодательства в сфере предупреждения террористически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- проверки состояния антитеррористической защищенности объектов, подлежащих защит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 выпуск наглядной информаци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о профилактическим мерам антитеррористического характера, а также действиям при возникновении чрезвычайных ситуаций, опубликование материалов, противодействующих терроризму, идеям экстремизма и разжиганию межнациональной розн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 семинары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с участием представителей национальных и религиозных организаций по проблемам противодействия терроризму, этническому и религиозному экстремизму, а также с целью воспитания граждан в духе патриотизма и дружбы между народ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 меры по распространению в средствах массовой информации, информационно-коммуникационных сетях общего пользования материалов по дискредитации экстремистских проявлений, пропаганде межкультурного и межрелигиозного диалога, уважительного отношения к мигрантам, информации о деятельности национальных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и религиозных организаций в части противодействия экстремизму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ru-RU" w:eastAsia="ru-RU"/>
        </w:rPr>
        <w:t>2) Профилактические мероприятия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ind w:right="191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целях реализации данного направления будут реализованы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 осуществлен комплекс мер, направленный на усиление безопасност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мест массового пребывания людей, в том числе, техническое укрепление зданий, размещение средств экстренной связи с милицией и противопожарной служб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 проведены семинары с руководителями учебных, дошкольных и лечебных учреждений по вопросам организации системы антитеррористической защи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 усовершенствована система инженерной защиты, исключающая несанкционированную парковку транспортных средств вблизи учебных и дошкольных заведений, учреждений здравоохранения, а также мест проведения массовых культурно-зрелищных и спортив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 организована работа по выявлению лиц, сдающих жилые помещения в поднаем и фактов проживания в жилых помещениях граждан без регистрации. Своевременное информирование правоохранительных органов обо всех иностранцах, выходцах из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нестабильных регионов, прибывших на территорию </w:t>
      </w:r>
      <w:r>
        <w:rPr>
          <w:bCs/>
          <w:sz w:val="28"/>
          <w:szCs w:val="28"/>
          <w:lang w:val="ru-RU"/>
        </w:rPr>
        <w:t>Палатовского</w:t>
      </w:r>
      <w:r>
        <w:rPr>
          <w:sz w:val="28"/>
          <w:szCs w:val="28"/>
          <w:lang w:val="ru-RU" w:eastAsia="ru-RU"/>
        </w:rPr>
        <w:t xml:space="preserve">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 своевременное информирование правоохранительных органов о наличии строительных бригад, в состав которых входят выходцы из Среднеазиатского и Северокавказского регионо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  <w:t>3) </w:t>
      </w:r>
      <w:r>
        <w:rPr>
          <w:b/>
          <w:sz w:val="28"/>
          <w:szCs w:val="28"/>
          <w:lang w:val="ru-RU" w:eastAsia="ru-RU"/>
        </w:rPr>
        <w:t>Мероприятия по ликвидации последствий террористических актов и экстремистских проявлений</w:t>
      </w:r>
      <w:r>
        <w:rPr>
          <w:b/>
          <w:bCs/>
          <w:iCs/>
          <w:sz w:val="28"/>
          <w:szCs w:val="28"/>
          <w:lang w:val="ru-RU" w:eastAsia="ru-RU"/>
        </w:rPr>
        <w:t>.</w:t>
      </w:r>
    </w:p>
    <w:p>
      <w:pPr>
        <w:pStyle w:val="Normal"/>
        <w:ind w:right="191" w:firstLine="720"/>
        <w:jc w:val="both"/>
        <w:rPr/>
      </w:pPr>
      <w:r>
        <w:rPr>
          <w:sz w:val="28"/>
          <w:szCs w:val="28"/>
          <w:lang w:val="ru-RU" w:eastAsia="ru-RU"/>
        </w:rPr>
        <w:t xml:space="preserve">В результате реализации данного направления будет откорректирован План действий по предупреждению и ликвидации чрезвычайных ситуаций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bCs/>
          <w:sz w:val="28"/>
          <w:szCs w:val="28"/>
          <w:lang w:val="ru-RU"/>
        </w:rPr>
        <w:t>Палатовского</w:t>
      </w:r>
      <w:r>
        <w:rPr>
          <w:sz w:val="28"/>
          <w:szCs w:val="28"/>
          <w:lang w:val="ru-RU"/>
        </w:rPr>
        <w:t xml:space="preserve"> сельского поселения,</w:t>
      </w:r>
      <w:r>
        <w:rPr>
          <w:sz w:val="28"/>
          <w:szCs w:val="28"/>
          <w:lang w:val="ru-RU" w:eastAsia="ru-RU"/>
        </w:rPr>
        <w:t xml:space="preserve"> последствий террористических актов и экстремистских проявлений. 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результате реализации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 улучшится социальная защищенность общества и техническая укрепленность организаций и предприятий в случае возникновения террористической угро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 повысится уровень организованности и бдительности населения в сфере противодействия террористической угроз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 улучшится иммиграционный контроль и паспортно-визовый контроль за привлечением и использованием иностранных работников на территории </w:t>
      </w:r>
      <w:r>
        <w:rPr>
          <w:color w:val="000000"/>
          <w:sz w:val="28"/>
          <w:szCs w:val="28"/>
          <w:lang w:val="ru-RU" w:eastAsia="ru-RU"/>
        </w:rPr>
        <w:t>Палатов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 будет обеспечена готовность сил и средств к устранению последствий террористических актов и экстремистских проявлений в местах с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массовым пребывание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 будет усовершенствована система информационного противодействия терроризму, предусматривающая задействование органов муниципально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власти, возможностей правоохранительных органов и спецслужб,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Style w:val="FontStyle31"/>
          <w:sz w:val="28"/>
          <w:szCs w:val="28"/>
          <w:lang w:val="ru-RU" w:eastAsia="ru-RU"/>
        </w:rPr>
        <w:t>Кроме того, закрепится тенденция общей стабилизации криминальной ситуации, снизится доля тяжких преступлений, уменьшится темп роста организованной</w:t>
        <w:tab/>
        <w:t>преступности</w:t>
        <w:tab/>
        <w:t>в</w:t>
        <w:tab/>
        <w:t>целом.</w:t>
      </w:r>
    </w:p>
    <w:tbl>
      <w:tblPr>
        <w:tblW w:w="560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муниципальной целевой Программе </w:t>
            </w:r>
            <w:r>
              <w:rPr>
                <w:bCs/>
                <w:sz w:val="28"/>
                <w:szCs w:val="28"/>
                <w:lang w:val="ru-RU"/>
              </w:rPr>
              <w:t xml:space="preserve">«О мерах по противодействию терроризму и экстремизму </w:t>
            </w:r>
            <w:r>
              <w:rPr>
                <w:rStyle w:val="FontStyle31"/>
                <w:b w:val="false"/>
                <w:sz w:val="28"/>
                <w:szCs w:val="28"/>
                <w:lang w:val="ru-RU"/>
              </w:rPr>
              <w:t xml:space="preserve">на территории </w:t>
            </w:r>
            <w:r>
              <w:rPr>
                <w:bCs/>
                <w:sz w:val="28"/>
                <w:szCs w:val="28"/>
                <w:lang w:val="ru-RU"/>
              </w:rPr>
              <w:t>Палатовского</w:t>
            </w:r>
            <w:r>
              <w:rPr>
                <w:rStyle w:val="FontStyle31"/>
                <w:b w:val="false"/>
                <w:sz w:val="28"/>
                <w:szCs w:val="28"/>
                <w:lang w:val="ru-RU"/>
              </w:rPr>
              <w:t xml:space="preserve"> сельского  поселения муниципального района «Красногвардейский район» Белгородской области на 2020 - 2022 годы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FontStyle31"/>
          <w:sz w:val="28"/>
          <w:szCs w:val="24"/>
          <w:lang w:val="ru-RU" w:eastAsia="ru-RU"/>
        </w:rPr>
        <w:t xml:space="preserve">Межведомственный комплексный план мероприятий по профилактике проявлений терроризма и экстремизма на территории </w:t>
      </w:r>
      <w:r>
        <w:rPr>
          <w:rStyle w:val="FontStyle31"/>
          <w:bCs w:val="false"/>
          <w:sz w:val="28"/>
          <w:szCs w:val="24"/>
          <w:lang w:val="ru-RU" w:eastAsia="ru-RU"/>
        </w:rPr>
        <w:t>Палатовского</w:t>
      </w:r>
      <w:r>
        <w:rPr>
          <w:rStyle w:val="FontStyle31"/>
          <w:sz w:val="28"/>
          <w:szCs w:val="24"/>
          <w:lang w:val="ru-RU" w:eastAsia="ru-RU"/>
        </w:rPr>
        <w:t xml:space="preserve"> сельского поселения муниципального района «Красногвардейский  район» Белгородской области на 2020 - 2022 годы</w:t>
      </w:r>
      <w:r>
        <w:rPr>
          <w:b/>
          <w:bCs/>
          <w:sz w:val="28"/>
          <w:lang w:val="ru-RU" w:eastAsia="ru-RU"/>
        </w:rPr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27"/>
        <w:gridCol w:w="2633"/>
        <w:gridCol w:w="2349"/>
        <w:gridCol w:w="2047"/>
        <w:gridCol w:w="645"/>
        <w:gridCol w:w="694"/>
        <w:gridCol w:w="1229"/>
        <w:gridCol w:w="4146"/>
      </w:tblGrid>
      <w:tr>
        <w:trPr/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п/п </w:t>
            </w:r>
          </w:p>
        </w:tc>
        <w:tc>
          <w:tcPr>
            <w:tcW w:w="26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мероприятия </w:t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ветственные </w:t>
              <w:br/>
              <w:t xml:space="preserve">исполнители </w:t>
            </w:r>
          </w:p>
        </w:tc>
        <w:tc>
          <w:tcPr>
            <w:tcW w:w="26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роки </w:t>
              <w:br/>
              <w:t xml:space="preserve">исполнения </w:t>
            </w:r>
          </w:p>
        </w:tc>
        <w:tc>
          <w:tcPr>
            <w:tcW w:w="6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Планируемые объемы финансирования</w:t>
              <w:br/>
              <w:t>(тыс. руб.)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I</w:t>
            </w:r>
            <w:r>
              <w:rPr>
                <w:b/>
                <w:bCs/>
                <w:lang w:val="ru-RU" w:eastAsia="ru-RU"/>
              </w:rPr>
              <w:t>. Основные организационные мероприят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1. 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Участие в совещаниях руководителей правоохранительных органов, органов местного самоуправления района и  при главе администрации </w:t>
            </w:r>
            <w:r>
              <w:rPr>
                <w:bCs/>
                <w:lang w:val="ru-RU"/>
              </w:rPr>
              <w:t>Палатовского</w:t>
            </w:r>
            <w:r>
              <w:rPr>
                <w:lang w:val="ru-RU" w:eastAsia="ru-RU"/>
              </w:rPr>
              <w:t xml:space="preserve"> сельского поселения. Совещания проводятся в целях обеспечения эффективной координации и организации управления силами и средствами, призванными обеспечивать охрану общественного порядка и борьбу с преступностью.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 администрации </w:t>
            </w:r>
            <w:r>
              <w:rPr>
                <w:bCs/>
                <w:lang w:val="ru-RU"/>
              </w:rPr>
              <w:t xml:space="preserve">Палатовского </w:t>
            </w:r>
            <w:r>
              <w:rPr>
                <w:lang w:val="ru-RU" w:eastAsia="ru-RU"/>
              </w:rPr>
              <w:t>сельского поселения, ОМВД России по Красногвардейскому району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 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ие в работе межведомственной комиссии по вопросам профилактики правонарушений в сельском поселении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сельского поселения,    ОМВД России по Красногвардейскому району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 </w:t>
            </w:r>
            <w:r>
              <w:rPr>
                <w:lang w:val="ru-RU" w:eastAsia="ru-RU"/>
              </w:rPr>
              <w:t>-</w:t>
              <w:br/>
              <w:t> 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II</w:t>
            </w:r>
            <w:r>
              <w:rPr>
                <w:b/>
                <w:bCs/>
                <w:lang w:val="ru-RU" w:eastAsia="ru-RU"/>
              </w:rPr>
              <w:t>. Мероприятия по предупреждению терроризма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Проведение работ в общеобразовательных учреждениях по разъяснению недопустимости заведомо ложных сообщений о террористических актах, ответственности за такие сообщения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Заместитель главы администрации сельского поселения,    ОМВД России по Красногвардейскому району, директора школ 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 требуется 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 </w:t>
            </w:r>
            <w:r>
              <w:rPr>
                <w:lang w:val="ru-RU" w:eastAsia="ru-RU"/>
              </w:rPr>
              <w:t>-</w:t>
              <w:br/>
              <w:t>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Участие в проведении учений по эвакуации персонала учреждений с массовым пребыванием граждан на случай возникновения чрезвычайных ситуаций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сельского поселения,    ОМВД России по Красногвардейскому району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 раз в год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.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 </w:t>
            </w:r>
            <w:r>
              <w:rPr>
                <w:lang w:val="ru-RU" w:eastAsia="ru-RU"/>
              </w:rPr>
              <w:t>-</w:t>
              <w:br/>
              <w:t>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рок наличия и сохранности дорожных знаков, запрещающих остановку и стоянку у особо важных объектов и объектов обеспечения жизнедеятельности населения, а также мест массового пребывания граждан. Пересмотреть дислокацию этих знаков с целью обеспечения антитеррористической защищенности указанных объектов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сельского поселения,    ОМВД России по Красногвардейскому району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 </w:t>
            </w:r>
            <w:r>
              <w:rPr>
                <w:lang w:val="ru-RU" w:eastAsia="ru-RU"/>
              </w:rPr>
              <w:t>-</w:t>
              <w:br/>
              <w:t>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61" w:hanging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Размещение информации через официальный сайт </w:t>
            </w:r>
            <w:r>
              <w:rPr>
                <w:bCs/>
                <w:lang w:val="ru-RU"/>
              </w:rPr>
              <w:t>Палатовского</w:t>
            </w:r>
            <w:r>
              <w:rPr>
                <w:lang w:val="ru-RU"/>
              </w:rPr>
              <w:t xml:space="preserve"> сельского поселения в сети Интернет, общедоступные места сельского поселения о необходимости сдачи населением незаконно хранящихся оружия, боеприпасов, взрывчатых веществ, по профилактике "телефонного терроризма", состоявшихся судебных решениях в отношении лиц, изобличённых в заведомо ложных сообщениях о готовящихся террористических актах, поджогах или иных действиях, создающих угрозу гибели людей, причинения значительного материального ущерба либо наступления иных тяжких последствий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Заместитель главы администрация сельского поселения 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полугодие.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.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9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Рекомендовать руководителям предприятий устанавливать устройства для определения номера анонимного абонента с последующим информированием правоохранительных органов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Администрация сельского  поселения 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год.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 </w:t>
            </w:r>
            <w:r>
              <w:rPr>
                <w:lang w:val="ru-RU" w:eastAsia="ru-RU"/>
              </w:rPr>
              <w:t>-</w:t>
              <w:br/>
              <w:t> </w:t>
            </w:r>
          </w:p>
        </w:tc>
      </w:tr>
      <w:tr>
        <w:trPr>
          <w:trHeight w:val="449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преддверии культурно-массовых мероприятий осуществлять проверку мест проведения данных мероприятий в целях предотвращения террористических актов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сельского поселения,  ОМВД России по Красногвардейскому району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проведения мероприятий.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442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роведение разъяснительных работ и размещение информации для населения о порядке действий при выявлении признаков подготовки террористических актов, обнаружении подозрительных предметов и лиц в общедоступных местах, в сети Интернет на сайте </w:t>
            </w:r>
            <w:r>
              <w:rPr>
                <w:bCs/>
              </w:rPr>
              <w:t>Палатовского</w:t>
            </w:r>
            <w:r>
              <w:rPr/>
              <w:t xml:space="preserve"> сельского поселения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я сельского поселения,  ОМВД России по Красногвардейскому району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полугодие.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.</w:t>
              <w:br/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постоянного контроля (а именно – ежемесячные обход и осмотр) за наличием и исправностью замков на дверях в подвальных и чердачных помещениях многоквартирных жилых домов, обеспечение мероприятий по недопущению в них несанкционированного доступа посторонних лиц. Выявление фактов сдачи в аренду квартир с обращением особого внимания на выходцев из Северокавказского региона. Информирование Прокуратуры Красногвардейского района о выявленных нарушениях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я сельского поселения,  ОМВД России по Красногвардейскому району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929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.</w:t>
              <w:br/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-19" w:hanging="0"/>
              <w:jc w:val="both"/>
              <w:rPr/>
            </w:pPr>
            <w:r>
              <w:rPr/>
              <w:t>Организация обустройства и содержания уличного освещения территории  сельского поселения согласно Правилам благоустройства с целью предотвращения преступлений в вечернее и ночное время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Администрация </w:t>
            </w:r>
            <w:r>
              <w:rPr>
                <w:bCs/>
                <w:lang w:val="ru-RU"/>
              </w:rPr>
              <w:t>Палатовского</w:t>
            </w:r>
            <w:r>
              <w:rPr>
                <w:lang w:val="ru-RU" w:eastAsia="ru-RU"/>
              </w:rPr>
              <w:t xml:space="preserve"> сельского поселения 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.</w:t>
              <w:br/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Организация постоянного контроля (а именно – ежемесячные обход и осмотр) зданий органов власти, здравоохранения, учебных заведений, учреждений, объектов культуры и спорта, объектов включённых в  Перечень важных объектов, расположенных на территории </w:t>
            </w:r>
            <w:r>
              <w:rPr>
                <w:bCs/>
                <w:lang w:val="ru-RU"/>
              </w:rPr>
              <w:t>Палатовского</w:t>
            </w:r>
            <w:r>
              <w:rPr>
                <w:lang w:val="ru-RU"/>
              </w:rPr>
              <w:t xml:space="preserve"> сельского поселения , многоквартирных жилых домов на предмет их технической укреплённости, а также состояния инженерных коммуникаций, подвальных, чердачных и подсобных помещений.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я сельского поселения,  ОМВД России по Красногвардейскому району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III</w:t>
            </w:r>
            <w:r>
              <w:rPr>
                <w:b/>
                <w:bCs/>
                <w:lang w:val="ru-RU" w:eastAsia="ru-RU"/>
              </w:rPr>
              <w:t>. Мероприятия по предупреждению экстремизма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ыявление проявлений экстремистской деятельности в виде нанесения на архитектурные сооружения символов, знаков, лозунгов экстремистской направленности и принятие мер по их ликвидации, а именно – регулярно производить визуальные осмотры зданий и сооружений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я сельского поселения,  ОМВД России по Красногвардейскому району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Размещение информации через официальный сайт </w:t>
            </w:r>
            <w:r>
              <w:rPr>
                <w:bCs/>
                <w:lang w:val="ru-RU"/>
              </w:rPr>
              <w:t>Палатовского</w:t>
            </w:r>
            <w:r>
              <w:rPr>
                <w:lang w:val="ru-RU"/>
              </w:rPr>
              <w:t xml:space="preserve"> сельского поселения в сети Интернет, в общедоступных местах сельского поселения о наличии в сельском поселении телефонных номеров для сообщения о фактах экстремистской деятельности.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  <w:r>
              <w:rPr>
                <w:bCs/>
                <w:lang w:val="ru-RU"/>
              </w:rPr>
              <w:t>Палатовского</w:t>
            </w:r>
            <w:r>
              <w:rPr>
                <w:lang w:val="ru-RU" w:eastAsia="ru-RU"/>
              </w:rPr>
              <w:t xml:space="preserve"> сельского поселени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.</w:t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.</w:t>
              <w:br/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Принимать участие во встречах представителей молодежных общественных организаций, неформальных объединений, сотрудников правоохранительных органов и администрации сельского поселения для обмена информацией и определения совместных действий по противодействию и профилактике проявлений экстремизма, преступлений и правонарушений в молодежной среде на территории сельского поселения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главы администрации </w:t>
            </w:r>
            <w:r>
              <w:rPr>
                <w:bCs/>
                <w:lang w:val="ru-RU"/>
              </w:rPr>
              <w:t>Палатовского</w:t>
            </w:r>
            <w:r>
              <w:rPr>
                <w:lang w:val="ru-RU" w:eastAsia="ru-RU"/>
              </w:rPr>
              <w:t xml:space="preserve"> сельского поселени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.</w:t>
              <w:br/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Проведение групповых психологических тренингов с подростками и молодежью по темам: «Тренинг толерантного поведения», «Тренинг уверенного поведения», «Тренинг коммуникативных навыков», «Тренинг личностного роста», «Взаимодействие в конфликтах» (толерантность поведения),и др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КДН и ЗП при администрации </w:t>
            </w:r>
            <w:r>
              <w:rPr>
                <w:bCs/>
                <w:lang w:val="ru-RU"/>
              </w:rPr>
              <w:t>Палатовского</w:t>
            </w:r>
            <w:r>
              <w:rPr>
                <w:lang w:val="ru-RU" w:eastAsia="ru-RU"/>
              </w:rPr>
              <w:t xml:space="preserve"> сельского поселения, специалист по работе с молодежью администрации сельского поселения,  ОМВД России по Красногвардейскому району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полугодие.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.</w:t>
              <w:br/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дение индивидуального консультирования родителей, дети которых состоят на учет в отделе по делам несовершеннолетних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КДН и ЗП при администрации </w:t>
            </w:r>
            <w:r>
              <w:rPr>
                <w:bCs/>
                <w:lang w:val="ru-RU"/>
              </w:rPr>
              <w:t>Палатовского</w:t>
            </w:r>
            <w:r>
              <w:rPr>
                <w:lang w:val="ru-RU" w:eastAsia="ru-RU"/>
              </w:rPr>
              <w:t xml:space="preserve"> сельского поселения, ОМВД России по Красногвардейскому району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полугодие.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.</w:t>
              <w:br/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9" w:firstLine="19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Расширение для детей и молодежи экскурсионно-туристической деятельности для углубления их знаний о стране и ее народах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по работе с молодежью администрации сельского поселения,  директора шко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.</w:t>
              <w:br/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контроля за миграцией граждан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главы администрации </w:t>
            </w:r>
            <w:r>
              <w:rPr>
                <w:bCs/>
                <w:lang w:val="ru-RU"/>
              </w:rPr>
              <w:t>Палатовского</w:t>
            </w:r>
            <w:r>
              <w:rPr>
                <w:lang w:val="ru-RU" w:eastAsia="ru-RU"/>
              </w:rPr>
              <w:t xml:space="preserve"> сельского поселени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.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.</w:t>
              <w:br/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Проведение целенаправленных разъяснительных работ в учебных заведениях об уголовной и административной ответственности за националистические и иные экстремистские проявления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главы администрации </w:t>
            </w:r>
            <w:r>
              <w:rPr>
                <w:bCs/>
                <w:lang w:val="ru-RU"/>
              </w:rPr>
              <w:t>Палатовского</w:t>
            </w:r>
            <w:r>
              <w:rPr>
                <w:lang w:val="ru-RU" w:eastAsia="ru-RU"/>
              </w:rPr>
              <w:t xml:space="preserve"> сельского поселения, директора шко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IV</w:t>
            </w:r>
            <w:r>
              <w:rPr>
                <w:b/>
                <w:lang w:val="ru-RU" w:eastAsia="ru-RU"/>
              </w:rPr>
              <w:t>. Информационно-пропагандистское обеспечение профилактики терроризма и экстремизма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Организация изготовления и приобретения буклетов, плакатов, памяток по антитеррористической тематике для распространения среди жителей Палатовского сельского поселения. 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Палатовского сельского поселени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год.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.</w:t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020 г. – 3000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2021 г. – 3000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2022 г. – 30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содержательного досуга населения сельского поселения, направленного на формирование и развитие личности, достойного поведения детей и молодёжи, раскрытие природы экстремизма в любых его проявлениях, на уменьшение риска социальных конфликтов, на развитие здоровых нравственно-эстетических качеств и досуговых интересов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по работе с молодежью администрации сельского поселения,  директора ДК, заведующая клубом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.</w:t>
              <w:br/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плану: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 000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V</w:t>
            </w:r>
            <w:r>
              <w:rPr>
                <w:b/>
                <w:sz w:val="28"/>
                <w:szCs w:val="28"/>
                <w:lang w:val="ru-RU" w:eastAsia="ru-RU"/>
              </w:rPr>
              <w:t>. Дополнительная информация.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 Объекты с массовым пребыванием людей на территории Палатовск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кого поселения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алатовский  Дом культуры, </w:t>
            </w:r>
            <w:r>
              <w:rPr>
                <w:sz w:val="28"/>
                <w:szCs w:val="28"/>
                <w:lang w:val="ru-RU"/>
              </w:rPr>
              <w:t xml:space="preserve">МБОУ «Палатовская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средняя общеобразовательная школа »,МБДОУ «Детский сад с. Палатово »,  православный храм, </w:t>
            </w:r>
            <w:r>
              <w:rPr>
                <w:sz w:val="28"/>
                <w:szCs w:val="28"/>
                <w:lang w:val="ru-RU"/>
              </w:rPr>
              <w:t>2 ФАПа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филиал центральной библиотечной системы</w:t>
            </w:r>
            <w:r>
              <w:rPr>
                <w:sz w:val="28"/>
                <w:szCs w:val="28"/>
                <w:lang w:val="ru-RU"/>
              </w:rPr>
              <w:t>, 1 отделение почтовой связи, 5 торговых точек.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0" w:firstLine="709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 Национальный состав жителей Палато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firstLine="709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селение сельского поселения насчитывает  3712 человек. Из них 3563 - русские, 91- украинцы, 23 – белорусы, армяне – 35.</w:t>
            </w:r>
          </w:p>
        </w:tc>
      </w:tr>
      <w:tr>
        <w:trPr>
          <w:trHeight w:val="215" w:hRule="atLeast"/>
        </w:trPr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left="0"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 Перечень важных объектов, расположенных на территории Палатовского сельского поселения: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АО "Никитовский свинокомплекс",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1 отделение почтовой связи, администрация </w:t>
            </w:r>
            <w:r>
              <w:rPr>
                <w:sz w:val="28"/>
                <w:szCs w:val="28"/>
                <w:lang w:val="ru-RU" w:eastAsia="ru-RU"/>
              </w:rPr>
              <w:t>Палатовского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сельского поселения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постановлением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Палатовского сельского поселения</w:t>
      </w:r>
    </w:p>
    <w:p>
      <w:pPr>
        <w:pStyle w:val="Normal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от 30 декабря 2019 года № 18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Л О Ж Е Н И Е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об участии Палатовского сельского поселения в профилактике терроризма, а также в минимизации и (или) ликвидации последствий проявлений терроризма в границах по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. Настоящее Положение разработано 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6.03.2006  №35-ФЗ «О противодействии терроризму», Указом Президента Российской Федерации от 15.02.2006 №116 «О мерах по противодействию терроризму», Уставом Палатовского сельского поселения, в целях участия Палатовского сельского поселения в профилактике терроризма, а также минимизации и (или) ликвидации последствий проявлений терроризма, защиты населения от террористических проявлений, обеспечение общественной безопасности, объектов с массовым пребыванием людей, взаимодействия органов местного самоуправления муниципального образования с органами исполнительной государственной власти, правоохранительными органами по профилактике террориз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2. Настоящее Положение определяет организационно-правовое, финансовое, материально-техническое обеспечение мероприятий, направленных на противодействие терроризму на территории муниципального образования и устанавливает расходные обязательства Палатовского сельского поселения по участию муниципального образования в профилактике терроризма и экстремизма, а также в минимизации и (или) ликвидации последствий проявлений террориз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3. Полномочие по участию Палатовского сельского поселения в профилактике терроризма, а также в минимизации и (или) ликвидации последствий проявлений терроризма относится к компетенции администрации Палат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4. Реализацию полномочий по участию Палатовского сельского поселения в профилактике терроризма, а также в минимизации и (или) ликвидации последствий проявлений терроризма осуществляют органы в администрации муниципального образования в соответствии с их компетенци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1. Основной целью органов местного самоуправления в области профилактики и противодействия терроризму является недопущение совершения террористических актов, а также минимизация и ликвидация последствий терроризма на территории Палат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2. Основными задачами органов местного самоуправления в области профилактики и противодействия проявлению терроризма явля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обеспечение взаимодействия органов местного самоуправления, организаций, независимо от организационно-правовых форм, общественных объединений с территориальными органами федеральных органов исполнительной власти по вопросам профилактики терроризма, а также минимизации и ликвидации последствий его проявл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мониторинг происходящих в Ливенском сельском поселении политических, социально-экономических и иных процессов, оказывающих влияние на ситуацию в сфере противодействия терроризм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существление органами местного самоуправления контроля за выполнением организациями, независимо от организационно-правовых форм, общественными объединениями законодательства Российской Федерации, законодательства Белгородской области, регулирующих вопросы профилактики терроризма, а также минимизации и ликвидации последствий его проявлений, подготовка решений по совершенствованию этой работ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разработка предложений по реализации единой государственной политики в области предупреждения и ликвидации экстремизма и терроризма на территории Палат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ординация деятельности звена территориальной подсистемы единой государственной системы предупреждения и ликвидации проявлений экстремизма и террориз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ь за осуществлением мероприятий предупреждения и ликвидации экстремизма и террориз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рганизация контрол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объектами жизнеобеспечения, здравоохранения, образования, культуры в целях предотвращения актов экстремизма и террориз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уководство ликвидацией их последствий, организация эвакуационных мероприят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предложений по созданию и использованию резервов материальных ресурсов для ликвидации последствий актов экстремизма и террориз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разработке и реализации окружных программ по предупреждению и ликвидации проявлений экстремизма и террориз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рганизация подготовки и контроль за подготовкой населения Палатовского сельского поселения, должностных лиц предприятий и организаций, подразделений звена территориальной подсистемы предупреждения и ликвидации террориз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работах по ликвидации последствий экстремистских и террористических акт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и контроль обучения населения действиям в условиях угрозы возникновения или возникновения актов террориз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ь выполнения принятых Комиссией реше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и внесение на рассмотрение администрации Красногвардейского района предложений по вопросам, связанным с предупреждением экстремизма и террориз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 в проводимых на районном уровне заседаниях, совещаниях, семинарах по предупреждению терроризма, изучает и распространяет передовой опыт в этой обла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иных задач, предусмотренных законодательством Российской Федерации по противодействию террориз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ные направления деятель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1. Основными направлениями деятельности Палатовского сельского поселения по участию в профилактике терроризма, а также в минимизации и (или) ликвидации последствий проявлений терроризма являются: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) усиление антитеррористической защищенности потенциально-опасных объектов, мест массового пребывания людей (магазины, образовательные и медицинские  учреждения, пассажирский автотранспорт) и объектов жизнеобеспечения (жилищно-коммунальный комплекс), находящихся в собственности или в ведении муниципального образования, хозяйствующих субъектов, расположенных на территории Палатовского сельского поселени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и проведение информационно-пропагандистских мероприятий, направленных на в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) проведение антитеррористических учений, направленных на отработку взаимодействия органов государственной власти Белгородской области и органов местного самоуправления Палатовского сельского поселения при осуществлении мер по противодействию терроризму, в том числе по минимизации и ликвидации последствий его проявлений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ние нормативно-правовой базы по предупреждению терроризма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контроля за осуществлением антитеррористических мероприятий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зучение состояния межконфессиональных и межнациональных отношений населения в муниципальном образовани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84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администрации поселения по участию Палатовского сельского поселения в профилактике терроризма, а также в минимизации и (или) ликвидации последствий проявлений террориз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К полномочиям администрации поселения по участию Палатовского сельского поселения в профилактике терроризма, а также в минимизации и (или) ликвидации последствий проявлений терроризма относя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принятие в пределах своей компетенции решений (муниципальных правовых актов), касающихся организации и совершенствования взаимодействия органов местного самоуправления, организаций, независимо от организационно-правовых форм, общественных объединений с территориальными органами федеральных органов исполнительной власти по вопросам профилактики и предупреждения терроризма на территории Палатовского сельского поселения, а также минимизации и ликвидации последствий его проявлений на территории Палатовского сельского поселения  и осуществлять контроль за их исполнение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разработка и реализация плана мероприятий по предупреждению терроризма на территории Палат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) разработка и реализация муниципальных целевых программ по предупреждению терроризма на территории Палатовского сельского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) установление объемов финансирования, необходимого для реализации полномочий по участию в профилактике и предупреждении терроризма, а также в минимизации и (или) ликвидации последствий проявлений терроризма, в том числе 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укрепление антитеррористической защищенности опасных производственных, потенциально опасных объектов, объектов жизнеобеспеч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содержание сил и средств, используемых для решения антитеррористических задач, их техническое оснащени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роведение информационно-пропагандистских мероприятий в этой обла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роведение профилактической и разъяснительной работы среди населения Палатовского сельского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роведение антитеррористических уч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иные расходы, связанные с реализацией полномочий в этой обла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) заключение межмуниципальных соглашений о сотрудничестве в области профилактики и предупреждения терроризм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) взаимодействие на договорных условиях с государственными федеральными и окружными структурами в области профилактики и предупреждения террор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) размещение муниципального заказа на выполнение работ, оказание услуг, поставки товаров, связанных с реализацией полномочий по участию в профилактике и предупреждении терроризм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8) обеспечение координации работы антитеррористической комиссии Палатов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9) предоставление в установленном порядке уполномоченным органом информации о деятельности по профилактике и противодействию терроризм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0) обеспечение информирования населения муниципального образования через средства массовой информации о порядке действий при угрозе и совершении террористического ак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1) осуществление анализа, прогнозирования, планирования, регулирования, контроля состояния в области профилактики и предупреждения террор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2) проведение мониторинга по изучению национальной и религиозной толерантности среди различных групп населения, в том числе молодеж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3) владение, пользование и распоряжение муниципальным имуществом в целях участия в профилактике терроризма, а также в минимизации и (или) ликвидации последствий проявлений террор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4) осуществление иных полномоч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нансовое обеспечени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5.1. Финансовое обеспечение участия Палатовского сельского поселения в профилактике терроризма, а также в минимизации и (или) ликвидации последствий проявлений терроризма является расходным обязательством Палатовского сельского поселения и осуществляется за сч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 местного бюдже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х, не противоречащих законодательству Российской Федерации денежных поступ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5.2. Финансирование федеральных, окружных целевых программ и долгосрочных муниципальных программ в сфере участия Палатовского сельского поселения в профилактике терроризма осуществляется в соответствии с бюджетным законодательством Российской Федерации, нормативными правовыми актами Белгородской области и муниципальными правовыми акт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jc w:val="center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Calibri" w:hAnsi="Calibri" w:cs="Calibri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Calibri" w:hAnsi="Calibri" w:cs="Calibri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538"/>
    </w:pPr>
    <w:rPr>
      <w:rFonts w:ascii="Calibri" w:hAnsi="Calibri" w:cs="Calibri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1:00Z</dcterms:created>
  <dc:creator>User</dc:creator>
  <dc:description/>
  <dc:language>en-US</dc:language>
  <cp:lastModifiedBy>Palatovo-delo</cp:lastModifiedBy>
  <cp:lastPrinted>2019-12-19T15:57:00Z</cp:lastPrinted>
  <dcterms:modified xsi:type="dcterms:W3CDTF">2021-03-16T11:41:00Z</dcterms:modified>
  <cp:revision>2</cp:revision>
  <dc:subject/>
  <dc:title/>
</cp:coreProperties>
</file>