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ДЕВЯТНАДЦАТОЕ  ЗАСЕД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0 января 2020г.                                           </w:t>
        <w:tab/>
        <w:tab/>
        <w:tab/>
        <w:tab/>
        <w:t xml:space="preserve">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изменений и дополнений в решение  земского собрания Палатовского  сельского  поселения  от 28 декабря 2018 года № 5 «О бюджете Палатовского сельского поселения  на 2019 год и плановый период 2020-2021 годов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Внести в решение земского собрания Палатовского сельского поселения муниципального района «Красногвардейский район» Белгородской области от 28 декабря 2018  года  № 5 «О бюджете Палатовского сельского поселения  на 2019 год и плановый период 2020-2021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 Утвердить бюджет  Палатовского сельского поселения (далее бюджет поселения) на 2019 год по расходам в сумме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5909,8тысяч  рублей и по доходам в сумме 5890,9тысяч  рублей.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ункт 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2. Утвердить  бюджет поселения на 2020 и 2021 год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 2020 год по расходам в сумме 5276,0 тысяч  рублей и по доходам в сумме 5276,0тысяч 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2021 год по расходам  в сумме 5437,0 тысяч  рублей и по доходам 5437,0тысяч  рублей.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риложение № 3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Приложение № 4 изложить в редакции согласно приложению №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риложение №5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народовать  настоящее решение путем размещения в общедоступных местах и на официальном сайте Палат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Палатовского  сельского поселения                             А.В.Черка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 30 декабря 2019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right="-1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т 28 декабря 2018 года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ходы бюджета Палатовского сельского  поселения на 2019 год  и плановый период 2020 и 2021 год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тыс. рублей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8"/>
        <w:gridCol w:w="1201"/>
        <w:gridCol w:w="1417"/>
        <w:gridCol w:w="1276"/>
      </w:tblGrid>
      <w:tr>
        <w:trPr>
          <w:trHeight w:val="9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 на 2021 год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2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15001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бюджетам сельских посел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7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35118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45160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40014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23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декабря 2019 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06"/>
        <w:gridCol w:w="425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м земского собрания Палатовского сельского 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от 28 декабря 2018 года 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      </w:r>
            <w:r>
              <w:rPr>
                <w:b/>
              </w:rPr>
              <w:t>Палатовского</w:t>
            </w:r>
            <w:r>
              <w:rPr>
                <w:b/>
                <w:bCs/>
              </w:rPr>
              <w:t xml:space="preserve"> сельского поселения на 2019 год и плановый период  на 2020 – 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76" w:hanging="42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985"/>
        <w:gridCol w:w="850"/>
        <w:gridCol w:w="1134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2019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  <w:p>
            <w:pPr>
              <w:pStyle w:val="Normal"/>
              <w:jc w:val="center"/>
              <w:rPr/>
            </w:pPr>
            <w:r>
              <w:rPr/>
              <w:t>ма  2020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1г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9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4" w:firstLine="364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1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color w:val="000000"/>
              </w:rPr>
              <w:instrText xml:space="preserve"> HYPERLINK "../../C:%5CDocuments%20and%20Settings%5C%D0%B2%D0%B0%D0%BB%D1%83%D0%B9%D1%87%D0%B8%D0%BA%5C%D0%A0%D0%B0%D0%B1%D0%BE%D1%87%D0%B8%D0%B9%20%D1%81%D1%82%D0%BE%D0%BB%5C%D0%91%D1%8E%D0%B4%D0%B6%D0%B5%D1%82%202015-2017%D0%B3%5C5%D0%9F%D1%80%D0%B8%D0%BB%D0%BE%D0%B6%D0%B5%D0%BD%D0%B85.doc" \l "sub_11000%23sub_11000"</w:instrTex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</w:rPr>
              <w:t>«Совершенствование и развитие дорожной сети</w:t>
            </w:r>
            <w:r>
              <w:rPr>
                <w:b/>
                <w:b/>
                <w:bCs/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на территории </w:t>
            </w:r>
            <w:r>
              <w:rPr>
                <w:rStyle w:val="InternetLink"/>
                <w:color w:val="000000"/>
              </w:rPr>
              <w:t>Палатовского</w:t>
            </w:r>
            <w:r>
              <w:rPr>
                <w:rStyle w:val="InternetLink"/>
                <w:color w:val="000000"/>
                <w:u w:val="none"/>
              </w:rPr>
              <w:t xml:space="preserve"> сельского </w:t>
            </w:r>
            <w:r>
              <w:rPr>
                <w:rStyle w:val="InternetLink"/>
                <w:i/>
                <w:color w:val="000000"/>
                <w:u w:val="none"/>
              </w:rPr>
              <w:t>поселения»</w:t>
            </w:r>
            <w:r>
              <w:rPr>
                <w:i/>
              </w:rPr>
              <w:t>муниципа</w:t>
            </w:r>
            <w:r>
              <w:rPr/>
              <w:t>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1301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9016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8" w:firstLine="238"/>
              <w:jc w:val="right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8" w:firstLine="238"/>
              <w:jc w:val="right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8" w:firstLine="238"/>
              <w:jc w:val="right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8" w:firstLine="238"/>
              <w:jc w:val="right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3" w:right="407" w:hanging="3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0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2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 решению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декабря 2019года №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м  земского собрания</w:t>
            </w:r>
          </w:p>
          <w:p>
            <w:pPr>
              <w:pStyle w:val="Normal"/>
              <w:ind w:left="-121" w:right="-27" w:hanging="0"/>
              <w:jc w:val="both"/>
              <w:rPr>
                <w:szCs w:val="28"/>
              </w:rPr>
            </w:pPr>
            <w:r>
              <w:rPr>
                <w:szCs w:val="28"/>
              </w:rPr>
              <w:t>Палат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8 декабря 2018 года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276" w:hRule="atLeast"/>
          <w:cantSplit w:val="true"/>
        </w:trPr>
        <w:tc>
          <w:tcPr>
            <w:tcW w:w="1049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сходование бюджетных ассигнований по целевым статьям (муниципальной программы Палатовского сельского поселения и не программным направлениям деятельности), групп видов расходов, разделам, подразделам классификации расходов бюджета на  2019год и плановый период 2020-2021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10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986" w:leader="none"/>
              </w:tabs>
              <w:ind w:right="-1420" w:hanging="0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Муниципальная программа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Подпрограмма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Подпрограмма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9016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одпрограмма «Молодежная политика  и оздоровление детей на территории  Палатовского сельского поселения</w:t>
            </w:r>
            <w:r>
              <w:rPr>
                <w:bCs/>
              </w:rPr>
              <w:t xml:space="preserve">» </w:t>
            </w:r>
            <w:r>
              <w:rPr/>
              <w:t xml:space="preserve">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>
          <w:trHeight w:val="5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 xml:space="preserve">Молодежная политика и оздоровление детей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4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</w:tr>
      <w:tr>
        <w:trPr>
          <w:trHeight w:val="35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 xml:space="preserve">«Совершенствование и развитие </w:t>
              </w:r>
              <w:r>
                <w:rPr>
                  <w:rStyle w:val="InternetLink"/>
                </w:rPr>
                <w:t xml:space="preserve">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>«Совершенствование и развитие дорожной сети</w:t>
              </w:r>
              <w:r>
                <w:rPr>
                  <w:rStyle w:val="InternetLink"/>
                </w:rPr>
                <w:t xml:space="preserve"> на территории 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Непрограммная 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Непрограммное  направление  деятельности  «Развитие функций  органов  власти   Палатовского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37</w:t>
            </w:r>
          </w:p>
        </w:tc>
      </w:tr>
      <w:tr>
        <w:trPr>
          <w:trHeight w:val="1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  <w:bookmarkStart w:id="0" w:name="_GoBack"/>
            <w:bookmarkEnd w:id="0"/>
          </w:p>
        </w:tc>
      </w:tr>
      <w:tr>
        <w:trPr>
          <w:trHeight w:val="1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</w:tr>
      <w:tr>
        <w:trPr>
          <w:trHeight w:val="1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basedOn w:val="Style10"/>
    <w:qFormat/>
    <w:rPr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0:00Z</dcterms:created>
  <dc:creator>User</dc:creator>
  <dc:description/>
  <cp:keywords/>
  <dc:language>en-US</dc:language>
  <cp:lastModifiedBy>User</cp:lastModifiedBy>
  <cp:lastPrinted>2019-12-28T13:16:00Z</cp:lastPrinted>
  <dcterms:modified xsi:type="dcterms:W3CDTF">2020-01-31T06:42:00Z</dcterms:modified>
  <cp:revision>8</cp:revision>
  <dc:subject/>
  <dc:title>ЗЕМСКОЕ СОБРАНИЕ</dc:title>
</cp:coreProperties>
</file>