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0"/>
        </w:rPr>
      </w:pPr>
      <w:r>
        <w:rPr>
          <w:rFonts w:cs="Arial" w:ascii="Arial" w:hAnsi="Arial"/>
          <w:b/>
          <w:sz w:val="20"/>
        </w:rPr>
        <w:t>КРАСНОГВАРДЕЙСКИЙ РАЙО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pPr>
      <w:r>
        <w:rPr>
          <w:rFonts w:cs="Arial" w:ascii="Arial Narrow" w:hAnsi="Arial Narrow"/>
          <w:b/>
          <w:sz w:val="36"/>
          <w:szCs w:val="36"/>
        </w:rPr>
        <w:t xml:space="preserve">ЗЕМСКОЕ СОБРАНИЕ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ПАЛАТОВСКОГО СЕЛЬСКОГО ПОСЕЛЕНИЯ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spacing w:lineRule="auto" w:line="240" w:before="0" w:after="0"/>
        <w:jc w:val="center"/>
        <w:rPr/>
      </w:pPr>
      <w:r>
        <w:rPr>
          <w:rFonts w:cs="Arial" w:ascii="Arial" w:hAnsi="Arial"/>
          <w:sz w:val="18"/>
          <w:szCs w:val="18"/>
        </w:rPr>
        <w:t>пятнадцатое  заседание</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32"/>
          <w:szCs w:val="32"/>
        </w:rPr>
      </w:pPr>
      <w:r>
        <w:rPr>
          <w:rFonts w:cs="Arial" w:ascii="Arial" w:hAnsi="Arial"/>
          <w:sz w:val="32"/>
          <w:szCs w:val="32"/>
        </w:rPr>
        <w:t>РЕШЕНИЕ</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7"/>
          <w:szCs w:val="17"/>
        </w:rPr>
      </w:pPr>
      <w:r>
        <w:rPr>
          <w:rFonts w:cs="Arial" w:ascii="Arial" w:hAnsi="Arial"/>
          <w:b/>
          <w:sz w:val="17"/>
          <w:szCs w:val="17"/>
        </w:rPr>
        <w:t>Палатово</w:t>
      </w:r>
    </w:p>
    <w:p>
      <w:pPr>
        <w:pStyle w:val="Normal"/>
        <w:rPr>
          <w:rFonts w:ascii="Arial" w:hAnsi="Arial" w:cs="Arial"/>
          <w:b/>
          <w:b/>
          <w:sz w:val="20"/>
          <w:szCs w:val="20"/>
        </w:rPr>
      </w:pPr>
      <w:r>
        <w:rPr>
          <w:rFonts w:cs="Arial" w:ascii="Arial" w:hAnsi="Arial"/>
          <w:b/>
          <w:sz w:val="20"/>
          <w:szCs w:val="20"/>
        </w:rPr>
        <w:t>08 ноября 2019 г.                                                                                                                             № 6</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 утверждении Положения о Совете территории Палатовского сельского поселения муниципального района «Красногвардейский район»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Красногвардейского района от 30 октября 2019 года № 132 «Об утверждении типового положения «О Советах территорий Красногвардейского района», Уставом Палатовского сельского поселения, в целях создания условий для самоорганизации граждан по месту жительства и стимулирования участия населения в осуществлении местного самоуправления, земское собрания Палатовского сельского поселения </w:t>
      </w:r>
    </w:p>
    <w:p>
      <w:pPr>
        <w:pStyle w:val="Normal"/>
        <w:spacing w:lineRule="atLeast" w:line="100" w:before="0" w:after="0"/>
        <w:jc w:val="both"/>
        <w:rPr/>
      </w:pP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1. Утвердить Положение о Совете территории Палатовского сельского поселения муниципального района «Красногвардейский район» (прилагается).</w:t>
      </w:r>
    </w:p>
    <w:p>
      <w:pPr>
        <w:pStyle w:val="Normal"/>
        <w:spacing w:lineRule="atLeast" w:line="100" w:before="0" w:after="0"/>
        <w:ind w:firstLine="709"/>
        <w:jc w:val="both"/>
        <w:rPr/>
      </w:pPr>
      <w:r>
        <w:rPr>
          <w:rFonts w:cs="Times New Roman" w:ascii="Times New Roman" w:hAnsi="Times New Roman"/>
          <w:sz w:val="28"/>
          <w:szCs w:val="28"/>
        </w:rPr>
        <w:t>2. Обнародовать настоящее решение путем вывешивания в общедоступных местах и разместить на сайте Палатовского сельского поселения.</w:t>
      </w:r>
    </w:p>
    <w:p>
      <w:pPr>
        <w:pStyle w:val="Normal"/>
        <w:tabs>
          <w:tab w:val="clear" w:pos="708"/>
          <w:tab w:val="left" w:pos="7380" w:leader="none"/>
        </w:tabs>
        <w:spacing w:lineRule="atLeast" w:line="100" w:before="0" w:after="0"/>
        <w:ind w:firstLine="68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widowControl w:val="false"/>
        <w:autoSpaceDE w:val="false"/>
        <w:ind w:firstLine="709"/>
        <w:jc w:val="both"/>
        <w:rPr/>
      </w:pPr>
      <w:r>
        <w:rPr>
          <w:rFonts w:cs="Times New Roman" w:ascii="Times New Roman" w:hAnsi="Times New Roman"/>
          <w:sz w:val="28"/>
          <w:szCs w:val="28"/>
        </w:rPr>
        <w:t>4. Контроль за исполнением настоящего решения возложить на постоянную комиссию по вопросам местного самоуправления и нормативно-правовой деятельности (Черкасова А.В.).</w:t>
      </w:r>
    </w:p>
    <w:p>
      <w:pPr>
        <w:pStyle w:val="Normal"/>
        <w:tabs>
          <w:tab w:val="clear" w:pos="708"/>
          <w:tab w:val="left" w:pos="7380" w:leader="none"/>
        </w:tabs>
        <w:spacing w:lineRule="atLeast" w:line="10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 w:val="right" w:pos="9808"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Глава Палатовского сельского поселения                                   А.В.Черкасова</w:t>
      </w:r>
    </w:p>
    <w:p>
      <w:pPr>
        <w:pStyle w:val="Normal"/>
        <w:tabs>
          <w:tab w:val="clear" w:pos="708"/>
          <w:tab w:val="left" w:pos="7620" w:leader="none"/>
          <w:tab w:val="right" w:pos="9808"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tLeast" w:line="100" w:before="0" w:after="0"/>
              <w:jc w:val="center"/>
              <w:rPr/>
            </w:pPr>
            <w:r>
              <w:rPr>
                <w:rFonts w:cs="Times New Roman" w:ascii="Times New Roman" w:hAnsi="Times New Roman"/>
                <w:sz w:val="28"/>
                <w:szCs w:val="28"/>
              </w:rPr>
              <w:t>решением земского собрания Палатовского сельского посел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 08 ноября 2019 года № 6</w:t>
            </w:r>
          </w:p>
        </w:tc>
      </w:tr>
    </w:tbl>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tLeast" w:line="100" w:before="0" w:after="0"/>
        <w:jc w:val="center"/>
        <w:rPr/>
      </w:pPr>
      <w:r>
        <w:rPr>
          <w:rFonts w:cs="Times New Roman" w:ascii="Times New Roman" w:hAnsi="Times New Roman"/>
          <w:b/>
          <w:sz w:val="28"/>
          <w:szCs w:val="28"/>
        </w:rPr>
        <w:t xml:space="preserve">о Совете территории Палатовского сельского поселения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расногвардейский район»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tLeast" w:line="100" w:before="0" w:after="0"/>
        <w:ind w:firstLine="709"/>
        <w:jc w:val="both"/>
        <w:rPr/>
      </w:pPr>
      <w:r>
        <w:rPr>
          <w:rFonts w:cs="Times New Roman" w:ascii="Times New Roman" w:hAnsi="Times New Roman"/>
          <w:sz w:val="28"/>
          <w:szCs w:val="28"/>
        </w:rPr>
        <w:t>1.1. Настоящее Положение о Совете территории Палатовского сельского поселения муниципального района  «Красногвардейский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 - Положение) определяет основные полномочия и права Совета территории Палатовского сельского поселения (далее - Совет), а также порядок формирования и взаимодействия с органами местного самоуправления Палатовского сельского поселения (далее - органами местного самоуправле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еятельность Совета основана на принципах: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ност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широкого участия граждан в разработке, принятии и реализации решений по вопросам местного значе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сти в определении приоритетов развития территории и принятия решений в пределах своей компетенции;</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контрольности деятельности Совета населению;</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асности и учета общественного мнения;</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сного взаимодействия Совета с органами местного самоуправления, организациями, предприятиями, учреждениями и населением Палатовского сельского поселения.</w:t>
      </w:r>
    </w:p>
    <w:p>
      <w:pPr>
        <w:pStyle w:val="Normal"/>
        <w:spacing w:lineRule="atLeast" w:line="100" w:before="0" w:after="0"/>
        <w:ind w:firstLine="709"/>
        <w:jc w:val="both"/>
        <w:rPr/>
      </w:pPr>
      <w:r>
        <w:rPr>
          <w:rFonts w:cs="Times New Roman" w:ascii="Times New Roman" w:hAnsi="Times New Roman"/>
          <w:sz w:val="28"/>
          <w:szCs w:val="28"/>
        </w:rPr>
        <w:t>1.3. Совет подотчетен в своей деятельности населению соответствующей территории, подконтролен администрации Палатовского сельского поселения.</w:t>
      </w:r>
    </w:p>
    <w:p>
      <w:pPr>
        <w:pStyle w:val="Normal"/>
        <w:spacing w:lineRule="atLeast" w:line="100" w:before="0" w:after="0"/>
        <w:ind w:firstLine="709"/>
        <w:jc w:val="both"/>
        <w:rPr/>
      </w:pPr>
      <w:r>
        <w:rPr>
          <w:rFonts w:cs="Times New Roman" w:ascii="Times New Roman" w:hAnsi="Times New Roman"/>
          <w:sz w:val="28"/>
          <w:szCs w:val="28"/>
        </w:rPr>
        <w:t xml:space="preserve">1.4. Совет действует в соответствии с Конституцией Российской Федерации, федеральными законами, законами Белгородской области, Уставом Палатовского сельского поселения, решениями земского собрания Палатовского сельского поселения, постановлениями администрации Палатовского сельского поселения и настоящим Положение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5. Срок полномочий Совета составляет 5 лет  со дня проведения первого заседания Совета.</w:t>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формирования Совета, порядок прекращения полномочий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его членов.</w:t>
      </w:r>
    </w:p>
    <w:p>
      <w:pPr>
        <w:pStyle w:val="Normal"/>
        <w:spacing w:lineRule="atLeast" w:line="100" w:before="0" w:after="0"/>
        <w:ind w:firstLine="709"/>
        <w:jc w:val="both"/>
        <w:rPr/>
      </w:pPr>
      <w:r>
        <w:rPr>
          <w:rFonts w:cs="Times New Roman" w:ascii="Times New Roman" w:hAnsi="Times New Roman"/>
          <w:sz w:val="28"/>
          <w:szCs w:val="28"/>
        </w:rPr>
        <w:t>2.1. Совет на территории Палатовского сельского поселения создается по решению населения, проживающего на соответствующей территории Палатовского сельского поселения.</w:t>
      </w:r>
    </w:p>
    <w:p>
      <w:pPr>
        <w:pStyle w:val="Normal"/>
        <w:spacing w:lineRule="atLeast" w:line="100" w:before="0" w:after="0"/>
        <w:ind w:firstLine="709"/>
        <w:jc w:val="both"/>
        <w:rPr/>
      </w:pPr>
      <w:r>
        <w:rPr>
          <w:rFonts w:cs="Times New Roman" w:ascii="Times New Roman" w:hAnsi="Times New Roman"/>
          <w:sz w:val="28"/>
          <w:szCs w:val="28"/>
        </w:rPr>
        <w:t>Решение о создании Совета принимается на собрании граждан, либо общественных объединениях в которые входят данные граждане, проживающие на соответствующей территории Палатовского сельского поселения. Открывает собрание его инициато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2. Собрание граждан по вопросу создания Совета считается правомочным, если в нем принимают участие не менее ста жителей соответствующей территории, достигших шестнадцатилетнего возрас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создании Совета считается принятым, если за него проголосовало не менее половины от присутствующих граждан на собрании и должно содержать наименование Совета, количественный и персональный состав 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создании Совета оформляется протоколом, который ведется в процессе проведения собр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собрания, избранным гражданами, участвующими в собрании.</w:t>
      </w:r>
    </w:p>
    <w:p>
      <w:pPr>
        <w:pStyle w:val="Normal"/>
        <w:spacing w:lineRule="atLeast" w:line="100" w:before="0" w:after="0"/>
        <w:ind w:firstLine="709"/>
        <w:jc w:val="both"/>
        <w:rPr/>
      </w:pPr>
      <w:r>
        <w:rPr>
          <w:rFonts w:cs="Times New Roman" w:ascii="Times New Roman" w:hAnsi="Times New Roman"/>
          <w:sz w:val="28"/>
          <w:szCs w:val="28"/>
        </w:rPr>
        <w:t>2.3. Совет является одной из форм непосредственного осуществления населением Палатовского сельского поселения местного самоупра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проживающий на соответствующей территории, либо работающий в организации независимо от форм собственности, осуществляющей деятельность на данной территории, достигший  шестнадцатилетнего возраста, имеет право на участие в работе Совета, получение информации, внесение предложений и осуществление контроля за деятельностью 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4. Границы территории, на которых действует Совет, соответствуют границам, установленным сельскому поселению.</w:t>
      </w:r>
    </w:p>
    <w:p>
      <w:pPr>
        <w:pStyle w:val="Normal"/>
        <w:spacing w:lineRule="atLeast" w:line="100" w:before="0" w:after="0"/>
        <w:ind w:firstLine="709"/>
        <w:jc w:val="both"/>
        <w:rPr/>
      </w:pPr>
      <w:r>
        <w:rPr>
          <w:rFonts w:cs="Times New Roman" w:ascii="Times New Roman" w:hAnsi="Times New Roman"/>
          <w:sz w:val="28"/>
          <w:szCs w:val="28"/>
        </w:rPr>
        <w:t xml:space="preserve">2.5. Совет осуществляет свою деятельность на основании Положения о Совете, принятого на собрании граждан, проживающих на соответствующей территории Палатовского сельского поселения в порядке, предусмотренном пунктом 2.2. настоящего Положения. Положение о Совете должно содержать наименование Совета, устанавливать территорию на которой осуществляет деятельность Совет, цели, задачи и основные направления деятельности Совета, порядок прекращения полномочий членов Совета, порядок подготовки и принятия решений Совета и не должно противоречить Конституции Российской Федерации, федеральным законам, законам Белгородской области, Уставу  Палатовского сельского поселения и настоящему  Положению.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6. Состав 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Совет состоит из председателя, заместителя председателя, секретаря и членов Совета. </w:t>
      </w:r>
    </w:p>
    <w:p>
      <w:pPr>
        <w:pStyle w:val="Normal"/>
        <w:spacing w:lineRule="atLeast" w:line="100" w:before="0" w:after="0"/>
        <w:ind w:firstLine="709"/>
        <w:jc w:val="both"/>
        <w:rPr/>
      </w:pPr>
      <w:r>
        <w:rPr>
          <w:rFonts w:cs="Times New Roman" w:ascii="Times New Roman" w:hAnsi="Times New Roman"/>
          <w:sz w:val="28"/>
          <w:szCs w:val="28"/>
        </w:rPr>
        <w:t>2.6.2. Формирование состава  Совета происходит на добровольной основе с учетом предложений граждан, принимающих участие в собрании по решению вопроса о создании Совета, земского собрания Палатовского сельского поселения и представителей общественных организаций, осуществляющих свою деятельность в границах соответствующих территорий. Предложения вносятся на собрание жителей соответствующих территорий. Состав Совета утверждается решением собрания жителей территории на которой формируется Сов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В состав Совета могут входить: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епутаты земского собрания;</w:t>
      </w:r>
    </w:p>
    <w:p>
      <w:pPr>
        <w:pStyle w:val="Normal"/>
        <w:spacing w:lineRule="atLeast" w:line="100" w:before="0" w:after="0"/>
        <w:ind w:firstLine="709"/>
        <w:jc w:val="both"/>
        <w:rPr/>
      </w:pPr>
      <w:r>
        <w:rPr>
          <w:rFonts w:cs="Times New Roman" w:ascii="Times New Roman" w:hAnsi="Times New Roman"/>
          <w:sz w:val="28"/>
          <w:szCs w:val="28"/>
        </w:rPr>
        <w:t>- представители администрации Палатовского сельского посе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общественных объединений, в том числе политических, ветеранских, общественных, молодежных, и иных некоммерческих организ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предприятий, организаций, учреждений различных форм собственности, расположенных на данной территор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социальной защиты населения, образования, культуры и молодежной политики, физкультуры и спорта, а также учреждений образования и здравоохранения;</w:t>
      </w:r>
    </w:p>
    <w:p>
      <w:pPr>
        <w:pStyle w:val="Normal"/>
        <w:spacing w:lineRule="atLeast" w:line="100" w:before="0" w:after="0"/>
        <w:ind w:firstLine="709"/>
        <w:jc w:val="both"/>
        <w:rPr/>
      </w:pPr>
      <w:r>
        <w:rPr>
          <w:rFonts w:cs="Times New Roman" w:ascii="Times New Roman" w:hAnsi="Times New Roman"/>
          <w:sz w:val="28"/>
          <w:szCs w:val="28"/>
        </w:rPr>
        <w:t xml:space="preserve">-предприниматели, осуществляющие деятельность на данной территор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ители товариществ собственников жилья, жилищных кооперативов, управляющих компаний, осуществляющих обслуживание жилищного фонда данной территор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едатели уличных, домовых комитетов, иные представители органов территориального общественного самоуправления, действующих на соответствующей территор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правоохранительных органов;</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тавители духовенств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ые жители данной территор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партийных первичных организац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6.4. Началом работы Совета является его первое заседание. На первое заседание Совет собирается не позднее, чем на десятый день со дня своего созд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из своего состава на первом заседании избирает председателя, заместителя председателя и секретар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и Совета ведется протоко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6.5. Количество членов Совета определяется на собрании граждан, проживающих на соответствующей территории при решении вопроса о создании 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7. Работу Совета организует председател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 Председатель Сове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ит до сведения жителей данной территории решения нормативные правовые акты  земского собрания  сельского поселения и администрации сельского поселения; </w:t>
      </w:r>
    </w:p>
    <w:p>
      <w:pPr>
        <w:pStyle w:val="Normal"/>
        <w:spacing w:lineRule="atLeast" w:line="100" w:before="0" w:after="0"/>
        <w:ind w:firstLine="709"/>
        <w:jc w:val="both"/>
        <w:rPr/>
      </w:pPr>
      <w:r>
        <w:rPr>
          <w:rFonts w:cs="Times New Roman" w:ascii="Times New Roman" w:hAnsi="Times New Roman"/>
          <w:sz w:val="28"/>
          <w:szCs w:val="28"/>
        </w:rPr>
        <w:t>- представляет интересы жителей соответствующей территории в органах власти и местного самоуправления, организациях, в компетенцию которых входит решение вопросов местного знач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планы работы Совета; </w:t>
      </w:r>
    </w:p>
    <w:p>
      <w:pPr>
        <w:pStyle w:val="Normal"/>
        <w:spacing w:lineRule="atLeast" w:line="100" w:before="0" w:after="0"/>
        <w:ind w:firstLine="709"/>
        <w:jc w:val="both"/>
        <w:rPr/>
      </w:pPr>
      <w:r>
        <w:rPr>
          <w:rFonts w:cs="Times New Roman" w:ascii="Times New Roman" w:hAnsi="Times New Roman"/>
          <w:sz w:val="28"/>
          <w:szCs w:val="28"/>
        </w:rPr>
        <w:t xml:space="preserve">- организует совместно с представителями администрации Палатовского сельского поселения личный  прием граждан, проживающих на соответствующей территории; рассматривает, в пределах своей компетенции, заявления, жалобы и предложения жителей данной территории; </w:t>
      </w:r>
    </w:p>
    <w:p>
      <w:pPr>
        <w:pStyle w:val="Normal"/>
        <w:spacing w:lineRule="atLeast" w:line="100" w:before="0" w:after="0"/>
        <w:ind w:firstLine="709"/>
        <w:jc w:val="both"/>
        <w:rPr/>
      </w:pPr>
      <w:r>
        <w:rPr>
          <w:rFonts w:cs="Times New Roman" w:ascii="Times New Roman" w:hAnsi="Times New Roman"/>
          <w:sz w:val="28"/>
          <w:szCs w:val="28"/>
        </w:rPr>
        <w:t>- письменно информирует администрацию Палатовского сельского поселения о создании Совета, о дате начала его работы, о его персональном составе, а также представляет заверенные председателем Совета копии:</w:t>
      </w:r>
    </w:p>
    <w:p>
      <w:pPr>
        <w:pStyle w:val="Normal"/>
        <w:spacing w:lineRule="atLeast" w:line="100" w:before="0" w:after="0"/>
        <w:ind w:firstLine="709"/>
        <w:jc w:val="both"/>
        <w:rPr/>
      </w:pPr>
      <w:r>
        <w:rPr>
          <w:rFonts w:cs="Times New Roman" w:ascii="Times New Roman" w:hAnsi="Times New Roman"/>
          <w:sz w:val="28"/>
          <w:szCs w:val="28"/>
        </w:rPr>
        <w:t>- протокола собрания, на котором было принято решение о создании 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я о Сове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ывает протокол заседаний Совета и его реше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едседатель Совета подотчетен собранию жителей, проживающих на соответствующей территории, и может быть отозван в порядке, предусмотренном Положением о Сове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8. Заседания Совета проводятся по необходимости, но не реже одного раза в квартал. Заседания Совета считаются правомочными при участии в них более половины списочного состава членов Совета. Решения Совета считаются принятыми, если за них проголосовало более половины присутствующих на заседании членов Совета. В случае равенства голосов, голос председателя Совета является решающи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9. Решения Совета оформляются протоколом заседания Совета и носят рекомендательный характер.</w:t>
      </w:r>
    </w:p>
    <w:p>
      <w:pPr>
        <w:pStyle w:val="Normal"/>
        <w:spacing w:lineRule="atLeast" w:line="100" w:before="0" w:after="0"/>
        <w:ind w:firstLine="709"/>
        <w:jc w:val="both"/>
        <w:rPr/>
      </w:pPr>
      <w:r>
        <w:rPr>
          <w:rFonts w:cs="Times New Roman" w:ascii="Times New Roman" w:hAnsi="Times New Roman"/>
          <w:sz w:val="28"/>
          <w:szCs w:val="28"/>
        </w:rPr>
        <w:t>В случае необходимости секретарь Совета изготавливает выписку из протоко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 Полномочия члена Совета начинаются со дня его избрания собранием и прекращаются по истечении срок полномочий 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1. Полномочия члена Совета прекращаются досрочно в случа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мерт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личного заявления о выходе из состава 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мены места жительства члена Совета, если член Совета был включён в состав Совета  как социально активный житель проживающий  в Границ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2. В случае досрочного прекращения полномочий более одной трети членов Совета, председатель созывает собрание граждан, проживающих в Границах для проведения процедуры избрания новых членов 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3. Взаимодействие Совета с органами местного самоуправления.</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Земское собрание Палатовского сельского поселения, а также администрация Палатовского сельского поселения  в пределах своей компетенции:</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казывают содействие Совету в непосредственном осуществлении местного самоуправления на соответствующей территор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ют предложения Совета по решению вопросов местного значения на соответствующей территории;</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ют сферы совместной компетенции с Советом;</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ординируют деятельность Совета, оказывают организационную и методическую помощь;</w:t>
      </w:r>
    </w:p>
    <w:p>
      <w:pPr>
        <w:pStyle w:val="Normal"/>
        <w:spacing w:lineRule="atLeast" w:line="10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ют иные полномочия по взаимодействию с Советом в соответствии с настоящим Положением.</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 xml:space="preserve">4.  Полномочия, права и ответственность Сове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 Совет на своей территории имеет следующие полномочия и пра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1. На добровольных началах взаимодействует с органами общественного самоуправления, осуществляющими свою деятельность на данной территор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2. Взаимодействует с  предприятиями, организациями, учреждениями различных форм собственности, органами территориального общественного самоуправления, товариществами собственников жилья, управляющими компаниями, другими жилищными эксплуатирующими организациями, иными общественными организациями, объединениями  по вопросам местного значения.</w:t>
      </w:r>
    </w:p>
    <w:p>
      <w:pPr>
        <w:pStyle w:val="Normal"/>
        <w:spacing w:lineRule="atLeast" w:line="100" w:before="0" w:after="0"/>
        <w:ind w:firstLine="709"/>
        <w:jc w:val="both"/>
        <w:rPr/>
      </w:pPr>
      <w:r>
        <w:rPr>
          <w:rFonts w:cs="Times New Roman" w:ascii="Times New Roman" w:hAnsi="Times New Roman"/>
          <w:sz w:val="28"/>
          <w:szCs w:val="28"/>
        </w:rPr>
        <w:t>4.1.3. Представляет земскому собранию Палатовского сельского поселения и администрации Палатовского сельского поселения сведения о своей деятельности.</w:t>
      </w:r>
    </w:p>
    <w:p>
      <w:pPr>
        <w:pStyle w:val="Normal"/>
        <w:spacing w:lineRule="atLeast" w:line="100" w:before="0" w:after="0"/>
        <w:ind w:firstLine="709"/>
        <w:jc w:val="both"/>
        <w:rPr/>
      </w:pPr>
      <w:r>
        <w:rPr>
          <w:rFonts w:cs="Times New Roman" w:ascii="Times New Roman" w:hAnsi="Times New Roman"/>
          <w:sz w:val="28"/>
          <w:szCs w:val="28"/>
        </w:rPr>
        <w:t>Вносит предложения о включении в планы социально-экономического развития и целевые программы Палатовского сельского поселения по развитию местного самоуправления и комплексному развитию соответствующей территор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4. Обсуждает на заседаниях Совета вопросы благоустройства территории, сохранности и надлежащего обслуживания жилищного фонда и социальных объектов, организации досуга, охраны природы, проведения мероприятий по обеспечению общественной безопасности и защите законных прав и интересов граждан, иные вопросы жизнедеятельности населения, проживающего на соответствующей территор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5. Обсуждает на заседаниях Совета проекты решений органов местного самоуправления по наиболее важным вопросам жизнедеятельности соответствующей территории.</w:t>
      </w:r>
    </w:p>
    <w:p>
      <w:pPr>
        <w:pStyle w:val="Normal"/>
        <w:spacing w:lineRule="atLeast" w:line="100" w:before="0" w:after="0"/>
        <w:ind w:firstLine="709"/>
        <w:jc w:val="both"/>
        <w:rPr/>
      </w:pPr>
      <w:r>
        <w:rPr>
          <w:rFonts w:cs="Times New Roman" w:ascii="Times New Roman" w:hAnsi="Times New Roman"/>
          <w:sz w:val="28"/>
          <w:szCs w:val="28"/>
        </w:rPr>
        <w:t>4.1.6. Принимает участие в отчетах о работе земского собрания сельского поселения и, по согласованию, отчетах главы администрации сельского поселения по вопросам социально-экономического развития соответствующей территории и Палатовского сельского поселения в целом.</w:t>
      </w:r>
    </w:p>
    <w:p>
      <w:pPr>
        <w:pStyle w:val="Normal"/>
        <w:spacing w:lineRule="atLeast" w:line="100" w:before="0" w:after="0"/>
        <w:ind w:firstLine="709"/>
        <w:jc w:val="both"/>
        <w:rPr/>
      </w:pPr>
      <w:r>
        <w:rPr>
          <w:rFonts w:cs="Times New Roman" w:ascii="Times New Roman" w:hAnsi="Times New Roman"/>
          <w:sz w:val="28"/>
          <w:szCs w:val="28"/>
        </w:rPr>
        <w:t>4.1.7. Организует выполнение решений собрания жителей, проживающих на соответствующей территории, а также содействует реализации решений органов местного самоуправления Палатовского сельского посе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8. Способствует организации на соответствующей территор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общественных работ по обеспечению сохранности жилого фонда, благоустройству и озеленению территории, улучшению санитарного  состояния дворовых территорий, спортивных и детских игровых площадок, других объектов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мероприятий по обеспечению безопасности и правопорядка на дворовых территор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субботников и других общественно-значимых мероприятий.</w:t>
      </w:r>
    </w:p>
    <w:p>
      <w:pPr>
        <w:pStyle w:val="Normal"/>
        <w:spacing w:lineRule="atLeast" w:line="100" w:before="0" w:after="0"/>
        <w:ind w:firstLine="709"/>
        <w:jc w:val="both"/>
        <w:rPr/>
      </w:pPr>
      <w:r>
        <w:rPr>
          <w:rFonts w:cs="Times New Roman" w:ascii="Times New Roman" w:hAnsi="Times New Roman"/>
          <w:sz w:val="28"/>
          <w:szCs w:val="28"/>
        </w:rPr>
        <w:t>4.1.9. Оказывает содействие органам местного самоуправления в вопросах контроля за качеством и сроки выполнения работ по благоустройству территории, ремонту жилого фонда, объектов социальной инфраструктуры, других социально-значимых работ, проводимых на соответствующей территории.</w:t>
      </w:r>
    </w:p>
    <w:p>
      <w:pPr>
        <w:pStyle w:val="Normal"/>
        <w:spacing w:lineRule="atLeast" w:line="100" w:before="0" w:after="0"/>
        <w:ind w:firstLine="709"/>
        <w:jc w:val="both"/>
        <w:rPr/>
      </w:pPr>
      <w:r>
        <w:rPr>
          <w:rFonts w:cs="Times New Roman" w:ascii="Times New Roman" w:hAnsi="Times New Roman"/>
          <w:sz w:val="28"/>
          <w:szCs w:val="28"/>
        </w:rPr>
        <w:t>4.1.10. Вносит предложения по оказанию социальной, материальной и иной помощи нуждающимся жителям, проживающим на соответствующей территории в администрацию Палатовского сельского посе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11. Оказывает содействие органам местного самоуправления в организации избирательных кампаний.</w:t>
      </w:r>
    </w:p>
    <w:p>
      <w:pPr>
        <w:pStyle w:val="Normal"/>
        <w:spacing w:lineRule="atLeast" w:line="100" w:before="0" w:after="0"/>
        <w:ind w:firstLine="709"/>
        <w:jc w:val="both"/>
        <w:rPr/>
      </w:pPr>
      <w:r>
        <w:rPr>
          <w:rFonts w:cs="Times New Roman" w:ascii="Times New Roman" w:hAnsi="Times New Roman"/>
          <w:sz w:val="28"/>
          <w:szCs w:val="28"/>
        </w:rPr>
        <w:t>4.1.12. Принимает меры по организации досуга населения, проведению культурно-массовых и спортивных мероприятий с населением по месту жительства, содействует развитию народного творчества.</w:t>
      </w:r>
    </w:p>
    <w:p>
      <w:pPr>
        <w:pStyle w:val="Normal"/>
        <w:spacing w:lineRule="atLeast" w:line="100" w:before="0" w:after="0"/>
        <w:ind w:firstLine="709"/>
        <w:jc w:val="both"/>
        <w:rPr/>
      </w:pPr>
      <w:r>
        <w:rPr>
          <w:rFonts w:cs="Times New Roman" w:ascii="Times New Roman" w:hAnsi="Times New Roman"/>
          <w:sz w:val="28"/>
          <w:szCs w:val="28"/>
        </w:rPr>
        <w:t>Обеспечивает привлечение населения, проживающего на соответствующей территории для участия в акциях, смотрах-конкурсах и других мероприятиях, проводимых на соответствующей территор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13. Оказывает содействие органам охраны общественного порядка, в том числе по согласованию с представителями муниципальных органов правопорядка и участковыми уполномоченными полиции, приглашает их на свои заседания для заслушивания информации об их деятельности на соответствующей территории. Вносит предложения по улучшению охраны общественного поряд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14. Оказывает содействие в формировании рынка услуг по содержанию жилищного и коммунального хозяйства на соответствующей территории, может выступать инициатором создания товариществ  собственников жиль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принимать участие совместно со службами жилищного и коммунального хозяйства в реализации мер по улучшению качества предоставляемых жилищно-коммунальных услуг, экономии тепловой и электрической энерг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15. Оказывает содействие уполномоченным органам общественного контроля  за соблюдением норм и правил в сфере торговли, общественного питания, бытового и иного обслуживания жителей соответствующей территор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16. В установленном порядке может вносить предложения в соответствующие органы местного самоупра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именованию, переименованию улиц и площад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здании комиссий для изучения и решения различных вопросов жизнедеятельности населения, проживающего на соответствующей территор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жиме работы организаций, предприятий и учреждений сферы торговли, жилищного и коммунального хозяйства, бытового обслуживания жителей соответствующей территор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 улучшении работы общественного пассажирского транспор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17. Члены Совета по предварительному согласованию с органами местного самоуправления вправе участвовать в работе совещаний органов местного самоуправления при рассмотрении вопросов, затрагивающих интересы жителей, проживающих на соответствующей территории, в подведении итогов работы муниципальных предприятий, учреждений, обслуживающих жителей, проживающих на соответствующей территор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18. Осуществляет иные полномочия, предусмотренные Положением о Сове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2.1. Решения Совета и действия его членов, не должны нарушать права и законные интересы граждан или юридических лиц.</w:t>
      </w:r>
    </w:p>
    <w:p>
      <w:pPr>
        <w:pStyle w:val="Normal"/>
        <w:spacing w:lineRule="atLeast" w:line="100" w:before="0" w:after="0"/>
        <w:ind w:firstLine="709"/>
        <w:jc w:val="both"/>
        <w:rPr/>
      </w:pPr>
      <w:r>
        <w:rPr>
          <w:rFonts w:cs="Times New Roman" w:ascii="Times New Roman" w:hAnsi="Times New Roman"/>
          <w:sz w:val="28"/>
          <w:szCs w:val="28"/>
        </w:rPr>
        <w:t>4.2.2. Решения Совета в случае противоречия их действующему законодательству, Уставу Палатовского сельского поселения, настоящему Положению, либо принятые с нарушением предоставленных ему полномочий не подлежат исполн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2.3. Совет несет ответственность за нарушение Поло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5. Заключительные поло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Гарантии деятельности Сове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Совета подлежат обязательному рассмотрению должностными лицами органов местного самоуправления, а также должностными лицами организаций не зависимо от форм собственност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таких обращений органы местного самоуправления и должностные лица обязаны дать письменный ответ в Совет в течение меся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олномочия Совета прекращаются в соответствии с решением общего собрания жителей соответствующей территории, либо по решению суд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rFonts w:ascii="Calibri" w:hAnsi="Calibri" w:eastAsia="Times New Roman" w:cs="Times New Roma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57:00Z</dcterms:created>
  <dc:creator>Галина</dc:creator>
  <dc:description/>
  <cp:keywords/>
  <dc:language>en-US</dc:language>
  <cp:lastModifiedBy>User</cp:lastModifiedBy>
  <cp:lastPrinted>2019-11-05T13:57:00Z</cp:lastPrinted>
  <dcterms:modified xsi:type="dcterms:W3CDTF">2019-11-13T11:5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