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Cs w:val="28"/>
        </w:rPr>
        <w:t>ПАЛА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КРАСНОГВАРДЕЙ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 ЧЕТВЕР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Е ЗАСЕ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декабря 2018 года                                                                              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 решение  земского собрания  Палатовского сельского 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т 28 декабря 2017года № 5 «О бюджете Палатовского сельского поселения  на 2018 год и плановый период 2019-2020 годо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</w:t>
      </w:r>
    </w:p>
    <w:p>
      <w:pPr>
        <w:pStyle w:val="Normal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земского собрания Палатовского сельского поселения от 28 декабря 2017 года № 5 «О бюджете Палатовского сельского поселения на 2018 год и плановый период 2019-2020 годов» следующие изменения и дополнения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Cs w:val="28"/>
        </w:rPr>
        <w:t>1. «Утвердить бюджет Палатовского сельского поселения на 2018 год по доходам в сумме  5908,5 тыс.руб. и расходам в сумме 5973,2 тыс.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 Приложение № 3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 Приложение № 4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 Приложение № 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Обнародовать настоящее решение путем размещения на сайте администрации Пала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Палатовского  сельского поселения                             </w:t>
      </w:r>
      <w:r>
        <w:rPr/>
        <w:t>А.В.Черкас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18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right="-1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17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Доходы бюджета на 2018 год Пала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20"/>
      </w:tblGrid>
      <w:tr>
        <w:trPr>
          <w:trHeight w:val="32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1,5</w:t>
            </w:r>
          </w:p>
        </w:tc>
      </w:tr>
      <w:tr>
        <w:trPr>
          <w:trHeight w:val="1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1001 10 0000 151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 (обл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9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12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5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08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18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74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земского собрания Палат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8"/>
              </w:rPr>
              <w:t>от  28 декабря 2017 года 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Палатовского сельского поселения на 2018 год 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1843"/>
        <w:gridCol w:w="709"/>
        <w:gridCol w:w="996"/>
      </w:tblGrid>
      <w:tr>
        <w:trPr>
          <w:trHeight w:val="322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 </w:t>
            </w:r>
          </w:p>
        </w:tc>
      </w:tr>
      <w:tr>
        <w:trPr>
          <w:trHeight w:val="62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31</w:t>
            </w:r>
          </w:p>
        </w:tc>
      </w:tr>
      <w:tr>
        <w:trPr>
          <w:trHeight w:val="7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8</w:t>
            </w:r>
          </w:p>
        </w:tc>
      </w:tr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3,9</w:t>
            </w:r>
          </w:p>
        </w:tc>
      </w:tr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2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и страховые взн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1</w:t>
            </w:r>
          </w:p>
        </w:tc>
      </w:tr>
      <w:tr>
        <w:trPr>
          <w:trHeight w:val="25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1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3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8</w:t>
            </w:r>
          </w:p>
        </w:tc>
      </w:tr>
      <w:tr>
        <w:trPr>
          <w:trHeight w:val="1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орг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и страховые взн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 на 2015-2020годы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 товаров, работ и услуг  для  государственных 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Cs w:val="28"/>
                </w:rPr>
                <w:t>«Совершенствование и развитие дорожной сети</w:t>
              </w:r>
              <w:r>
                <w:rPr>
                  <w:rStyle w:val="InternetLink"/>
                  <w:szCs w:val="28"/>
                </w:rPr>
                <w:t xml:space="preserve"> на территории Палатовского сельского поселения на 2015-2020годы»</w:t>
              </w:r>
            </w:hyperlink>
            <w:r>
              <w:rPr>
                <w:szCs w:val="28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 на 2015-2020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Пала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Палатовского сельского поселения на 2015-2020 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73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18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</w:t>
            </w:r>
          </w:p>
          <w:p>
            <w:pPr>
              <w:pStyle w:val="Normal"/>
              <w:ind w:left="-121" w:right="-27" w:hanging="0"/>
              <w:rPr>
                <w:szCs w:val="28"/>
              </w:rPr>
            </w:pPr>
            <w:r>
              <w:rPr>
                <w:szCs w:val="28"/>
              </w:rPr>
              <w:t>Пала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8 декабря 2017 года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Палатовского сельского поселения и не программным направлениям деятельности), групп видов расходов, разделам, подразделам классификации расходов бюджета на  2018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931"/>
        <w:gridCol w:w="683"/>
        <w:gridCol w:w="1095"/>
        <w:gridCol w:w="10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а «Обеспечения безопасности жизнедеятельности населения на территории Палатовского сельского поселения на 2015-2020 годы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 на 2015-2020 годы»  муниципальной программы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1 29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«Благоустройство территории Палатовского сельского поселения на 2015-2020 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9,6</w:t>
            </w:r>
          </w:p>
        </w:tc>
      </w:tr>
      <w:tr>
        <w:trPr>
          <w:trHeight w:val="4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 на 2015-2020 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 на 2015-2020 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>
          <w:trHeight w:val="4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Пала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а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>Развитие физической культуры и массового спорта на территории Палатовского сельского поселения на 2015-2020 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Палатовского сельского поселения на 2015-2020 годы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instrText xml:space="preserve"> HYPERLINK "../../E:%5CDocuments%20and%20Settings%5Cuser%5C%D0%9C%D0%BE%D0%B8%20%D0%B4%D0%BE%D0%BA%D1%83%D0%BC%D0%B5%D0%BD%D1%82%D1%8B%5C%D0%91%D1%8E%D0%B4%D0%B6%D0%B5%D1%82%202016%5C%D0%94%D0%9E%D0%9A%D0%A3%D0%9C%D0%95%D0%9D%D0%A2%D0%AB%20%D0%9F%D0%9E%20%D0%9F%D0%A0%D0%9E%D0%95%D0%9A%D0%A2%D0%A3%20%D0%91%D0%AE%D0%94%D0%96%D0%95%D0%A2%D0%90%202016%5C%D0%9F%D0%A0%D0%9E%D0%95%D0%9A%D0%A2%20%D0%91%D0%AE%D0%94%D0%96%D0%95%D0%A2%D0%90%20%D0%9D%D0%90%202016%D0%B3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D0D0D"/>
                <w:szCs w:val="28"/>
              </w:rPr>
              <w:t xml:space="preserve">«Совершенствование и развитие </w: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end"/>
            </w:r>
            <w:r>
              <w:rPr>
                <w:rStyle w:val="InternetLink"/>
                <w:color w:val="0D0D0D"/>
                <w:szCs w:val="28"/>
              </w:rPr>
              <w:t>Палатовского сельского поселения на 2015-2020 годы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instrText xml:space="preserve"> HYPERLINK "../../E:%5CDocuments%20and%20Settings%5Cuser%5C%D0%9C%D0%BE%D0%B8%20%D0%B4%D0%BE%D0%BA%D1%83%D0%BC%D0%B5%D0%BD%D1%82%D1%8B%5C%D0%91%D1%8E%D0%B4%D0%B6%D0%B5%D1%82%202016%5C%D0%94%D0%9E%D0%9A%D0%A3%D0%9C%D0%95%D0%9D%D0%A2%D0%AB%20%D0%9F%D0%9E%20%D0%9F%D0%A0%D0%9E%D0%95%D0%9A%D0%A2%D0%A3%20%D0%91%D0%AE%D0%94%D0%96%D0%95%D0%A2%D0%90%202016%5C%D0%9F%D0%A0%D0%9E%D0%95%D0%9A%D0%A2%20%D0%91%D0%AE%D0%94%D0%96%D0%95%D0%A2%D0%90%20%D0%9D%D0%90%202016%D0%B3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D0D0D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end"/>
            </w:r>
            <w:r>
              <w:rPr>
                <w:rStyle w:val="InternetLink"/>
                <w:color w:val="0D0D0D"/>
                <w:szCs w:val="28"/>
              </w:rPr>
              <w:t xml:space="preserve"> </w:t>
            </w:r>
            <w:r>
              <w:rPr>
                <w:rStyle w:val="InternetLink"/>
                <w:color w:val="0D0D0D"/>
                <w:szCs w:val="28"/>
                <w:u w:val="none"/>
              </w:rPr>
              <w:t>на территории Палатовского сельского поселения на 2015-2020 годы</w:t>
            </w:r>
            <w:r>
              <w:rPr>
                <w:rStyle w:val="InternetLink"/>
                <w:color w:val="0D0D0D"/>
                <w:szCs w:val="28"/>
              </w:rPr>
              <w:t>»</w:t>
            </w:r>
            <w:r>
              <w:rPr>
                <w:color w:val="0D0D0D"/>
                <w:szCs w:val="28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Палат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9</w:t>
            </w:r>
          </w:p>
        </w:tc>
      </w:tr>
      <w:tr>
        <w:trPr>
          <w:trHeight w:val="1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Палатовского сельского поселения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6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Палатовского сельского поселения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Палатовского сельского поселения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1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20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81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0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2:00Z</dcterms:created>
  <dc:creator>User</dc:creator>
  <dc:description/>
  <cp:keywords/>
  <dc:language>en-US</dc:language>
  <cp:lastModifiedBy>User</cp:lastModifiedBy>
  <cp:lastPrinted>2018-12-25T08:18:00Z</cp:lastPrinted>
  <dcterms:modified xsi:type="dcterms:W3CDTF">2019-12-27T08:07:00Z</dcterms:modified>
  <cp:revision>3</cp:revision>
  <dc:subject/>
  <dc:title>ЗЕМСКОЕ СОБРАНИЕ</dc:title>
</cp:coreProperties>
</file>