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СЯТ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Палатово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</w:rPr>
        <w:t>«29» мая 2019 г.             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   земского собрания Палатовского сельского поселения от 12 ноября 2014 года № 4 «Об установлении на территории Палатовского сельского поселения муниципального района «Красногвардейский район» земельного нало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и законами от 30.10.2018 г. № 378 - ФЗ и от 15.04.2019 г. № 63-ФЗ, в статью 391 Налогового кодекса Российской Федерации, земское собрание Палат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земского собрания Палатовского сельского поселения от 12 ноября 2014 года № 4 «Об установлении на территории Палатовского сельского поселения муниципального района «Красногвардейский район» земельного нало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. 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2419" w:firstLine="709"/>
        <w:jc w:val="both"/>
        <w:rPr/>
      </w:pPr>
      <w:r>
        <w:rPr/>
        <w:t>«</w:t>
      </w:r>
      <w:r>
        <w:rPr>
          <w:sz w:val="28"/>
          <w:szCs w:val="28"/>
        </w:rPr>
        <w:t>3. Налоговы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Налоговые льготы предоставленные статьёй 395 Налогового кодекса Российской Федерации действуют в полном объёме, также освобождаются от налогооб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многодетные родители, организовавшие крестьянские (фермерские) хозяйства;</w:t>
      </w:r>
    </w:p>
    <w:p>
      <w:pPr>
        <w:pStyle w:val="TextBody"/>
        <w:ind w:firstLine="709"/>
        <w:rPr/>
      </w:pPr>
      <w:r>
        <w:rPr>
          <w:szCs w:val="24"/>
        </w:rPr>
        <w:t>2) в отношении земельных участков, предоставленных для личного подсобного хозяйства, садоводства, огородничества и животноводства,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</w:rPr>
        <w:t>- участники ВОВ, а также граждане, на которых законодательством распространены социальные гарантии и льготы участников ВОВ;</w:t>
      </w:r>
    </w:p>
    <w:p>
      <w:pPr>
        <w:pStyle w:val="Normal"/>
        <w:ind w:firstLine="709"/>
        <w:jc w:val="both"/>
        <w:rPr/>
      </w:pPr>
      <w:r>
        <w:rPr>
          <w:sz w:val="28"/>
        </w:rPr>
        <w:t>- инвалиды 1-2 групп;</w:t>
      </w:r>
    </w:p>
    <w:p>
      <w:pPr>
        <w:pStyle w:val="TextBody"/>
        <w:ind w:firstLine="709"/>
        <w:rPr/>
      </w:pPr>
      <w:r>
        <w:rPr>
          <w:szCs w:val="24"/>
        </w:rPr>
        <w:t>- граждан, подвергшихся воздействию радиации вследствие катастрофы на Чернобыльской АЭС и других 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>
          <w:sz w:val="28"/>
        </w:rPr>
        <w:t>- военнослужащих граждан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 продолжительность военной службы двадцать лет и более. Членов семей  военнослужащих и сотрудников органов внутренних дел потерявших кормильца при исполнении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 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ind w:firstLine="709"/>
        <w:jc w:val="both"/>
        <w:rPr/>
      </w:pPr>
      <w:r>
        <w:rPr>
          <w:sz w:val="28"/>
        </w:rPr>
        <w:t>- инвалидов дет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 семей, воспитывающих детей инвалидов и семей, где есть родители  инвалиды;</w:t>
      </w:r>
    </w:p>
    <w:p>
      <w:pPr>
        <w:pStyle w:val="Normal"/>
        <w:ind w:firstLine="709"/>
        <w:jc w:val="both"/>
        <w:rPr/>
      </w:pPr>
      <w:r>
        <w:rPr>
          <w:sz w:val="28"/>
        </w:rPr>
        <w:t>- 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зические лица, имеющие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размере 25 процентов суммы земельного налога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 Настоящее решение вступает в силу после его официального опубликования. Положения настоящего решения распространяю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Палатовского сельского поселения                                                  А.В.Черкасов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0:00Z</dcterms:created>
  <dc:creator>Светлана Ивановна</dc:creator>
  <dc:description/>
  <cp:keywords/>
  <dc:language>en-US</dc:language>
  <cp:lastModifiedBy>User</cp:lastModifiedBy>
  <cp:lastPrinted>2019-05-15T16:38:00Z</cp:lastPrinted>
  <dcterms:modified xsi:type="dcterms:W3CDTF">2019-05-21T11:46:00Z</dcterms:modified>
  <cp:revision>10</cp:revision>
  <dc:subject/>
  <dc:title/>
</cp:coreProperties>
</file>