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мнадца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06» декабря 2019 г.                                                                                                               №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ередаче части полномочий Палатовского сельского поселения администрации Красногвард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благоустройству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ью 4 статьи 15  Федерального закона  от 06 октября 2003 года  № 131-ФЗ «Об общих принципах организации органов местного самоуправления в Российской Федерации», постановлением Правительства Белгородской области от 25 августа 2017 года № 329-пп «Об утверждении государственной программы Белгородской области «Формирование современной городской среды на территории Белгородской области на 2018 – 2022 годы, Уставом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 01 января 2020 года часть полномочий Палатовского сельского поселения по благоустройству поселения администрации Красногвард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Палатовского сельского поселения уполномоченным органом по заключению соглашений о передаче выше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бнародовать настоящее решение путем размещения на сайте Пала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ala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ryuch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/, </w:t>
      </w:r>
      <w:r>
        <w:rPr>
          <w:sz w:val="28"/>
          <w:szCs w:val="28"/>
        </w:rPr>
        <w:t>вывешивания в общедоступны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алатовского сельского поселения по вопросам местного самоуправления и нормативно- правовой деятельности (Черкасова А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алатовского сельского поселения                         А.В.Черкас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ovo.biryuc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53:00Z</dcterms:created>
  <dc:creator>юля</dc:creator>
  <dc:description/>
  <cp:keywords/>
  <dc:language>en-US</dc:language>
  <cp:lastModifiedBy>User</cp:lastModifiedBy>
  <cp:lastPrinted>2019-12-05T08:49:00Z</cp:lastPrinted>
  <dcterms:modified xsi:type="dcterms:W3CDTF">2019-12-13T05:40:00Z</dcterms:modified>
  <cp:revision>4</cp:revision>
  <dc:subject/>
  <dc:title/>
</cp:coreProperties>
</file>