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апреля  2020 года</w:t>
        <w:tab/>
        <w:t xml:space="preserve">   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 отчета  о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ении  бюдже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овского  се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за  2019 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и статьи 264.2 Бюджетного кодекса Российской Федерации, статьи 37 Устава Палатовского сельского поселения муниципального района «Красногвардейский район» Белгородской области земское собрание </w:t>
      </w:r>
      <w:r>
        <w:rPr>
          <w:b/>
          <w:sz w:val="28"/>
          <w:szCs w:val="28"/>
        </w:rPr>
        <w:t xml:space="preserve">р е ш и л о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Палатовского сельского поселения за  2019 год по доходам в сумме 5633,5 (пять миллионов шестьсот тридцать три тысячи) пятьсот рублей, по расходам в сумме 5410,7 (пять миллионов четыреста десять тысяч) семьсот рублей  с превышением доходов над расходами (профицит) в сумме  222,8  (двести двадцать две тысячи) восемьсот  рублей   (прилагается).</w:t>
      </w:r>
    </w:p>
    <w:p>
      <w:pPr>
        <w:pStyle w:val="Normal"/>
        <w:tabs>
          <w:tab w:val="clear" w:pos="708"/>
          <w:tab w:val="left" w:pos="669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Уставом Палатовского сельского поселения порядке.</w:t>
      </w:r>
    </w:p>
    <w:p>
      <w:pPr>
        <w:pStyle w:val="Normal"/>
        <w:tabs>
          <w:tab w:val="clear" w:pos="708"/>
          <w:tab w:val="left" w:pos="66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настоящим решением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ат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А.В.Черк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Палатовского сельского поселения за 2019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9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 пошлина  за  совершение   нотариальных действий должностными лицами     органов местного самоуправления,  уполномоченными    в соответствии  с законодательными актами Российской   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7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Палатовского сельского поселения по разделам и подразделам, целевым статьям расходов и видам расходов классификации расходов бюджета за 2019 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719"/>
        <w:gridCol w:w="1369"/>
        <w:gridCol w:w="1221"/>
        <w:gridCol w:w="1322"/>
        <w:gridCol w:w="131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,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Комплексных мер профилактики проявлений терроризма и экстремизма на территории Палатовского сельского поселения на 2013-2015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>
          <w:trHeight w:val="3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4</w:t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3,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3,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 и спо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>
                <w:trHeight w:val="418" w:hRule="atLeast"/>
              </w:trPr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КУЛЬТУРА И КИНЕМАТОГРАФИЯ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0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9,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  на   01.01.2019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4:00Z</dcterms:created>
  <dc:creator>OEM</dc:creator>
  <dc:description/>
  <cp:keywords/>
  <dc:language>en-US</dc:language>
  <cp:lastModifiedBy>User</cp:lastModifiedBy>
  <cp:lastPrinted>2020-08-10T16:36:00Z</cp:lastPrinted>
  <dcterms:modified xsi:type="dcterms:W3CDTF">2020-08-10T13:37:00Z</dcterms:modified>
  <cp:revision>6</cp:revision>
  <dc:subject/>
  <dc:title>Городское собрание  городского поселения «Город Бирюч»</dc:title>
</cp:coreProperties>
</file>