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ПАЛА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седьм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25» ноября 2020 г.     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892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еме части полномочий муниципального района «Красногвардейский район» по использованию  автомобильных дорог</w:t>
            </w:r>
          </w:p>
        </w:tc>
      </w:tr>
    </w:tbl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1 статьи 1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 Муниципального совета Красногвардейского района от 11 ноября 2020 года № 10 «О передаче сельским поселениям осуществления части полномочий по использованию автомобильных дорог», Уставом Палатовского сельского поселения муниципального района «Красногвардейский район»  Белгородской области,  земское собрание Палат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нять с 01 января 2021 года часть полномочий муниципального района «Красногвардейский район» Белгородской области по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функционированию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 в ча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ремонта и содержания автомобильных дорог общего пользования в населенных пунктах,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ремонта дворовых территорий многоквартирных домой, проездов к дворовым территориям многоквартирных домов на территории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Определить администрацию Палатовского сельского поселения муниципального района «Красногвардейский район» Белгородской области в лице главы администрации Палатовского  сельского поселения Гребенкина М.П. уполномоченным органом по заключению соглашения о приеме вышеуказанны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 решение на официальном сайте Палатовского сельского посе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la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iryu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алатовского сельского поселения по вопросам местного самоуправления и нормативно- правовой деятельности (Черкасова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атовского сельского поселения                         А.В.Черк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20cxsplast">
    <w:name w:val="20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5:00Z</dcterms:created>
  <dc:creator>юля</dc:creator>
  <dc:description/>
  <cp:keywords/>
  <dc:language>en-US</dc:language>
  <cp:lastModifiedBy>User</cp:lastModifiedBy>
  <dcterms:modified xsi:type="dcterms:W3CDTF">2020-11-26T12:08:00Z</dcterms:modified>
  <cp:revision>5</cp:revision>
  <dc:subject/>
  <dc:title/>
</cp:coreProperties>
</file>