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 xml:space="preserve">ПАЛАТ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ЧЕТВЕР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Двадцать седьмое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25» ноября 2020 г.                                       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8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ередаче части полномочий Палатовского сельского поселения муниципального района «Красногвардейски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76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08" w:firstLine="709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Уставом Палатовского сельского поселения муниципального района «Красногвардейский район» Белгородской области земское собрание Палатовского сельского поселения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администрации муниципального района «Красногвардейский район» осуществление полномочий по созданию условий для организации досуга и обеспечению жителей поселения услугами организаций культуры с   01 января 202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администрацию Палатовского сельского поселения муниципального района «Красногвардейский район» Белгородской области уполномоченным органом по заключению соглашения о передаче вышеуказанных полномоч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народовать настоящее решение путем размещения на сайте Палат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alat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ryu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/, </w:t>
      </w:r>
      <w:r>
        <w:rPr>
          <w:rFonts w:cs="Times New Roman" w:ascii="Times New Roman" w:hAnsi="Times New Roman"/>
          <w:sz w:val="28"/>
          <w:szCs w:val="28"/>
        </w:rPr>
        <w:t>вывешивания в общедоступных мест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Контроль за исполнением решения возложить на постоянную комиссию земского собрания Палатовского сельского поселения по вопросам местного самоуправления и нормативно- правовой деятельности (Черкасова А.В.)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алатовского сельского поселения                         А.В.Черкасова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atovo.biryuc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29:00Z</dcterms:created>
  <dc:creator>юля</dc:creator>
  <dc:description/>
  <cp:keywords/>
  <dc:language>en-US</dc:language>
  <cp:lastModifiedBy>User</cp:lastModifiedBy>
  <cp:lastPrinted>2021-02-05T16:29:00Z</cp:lastPrinted>
  <dcterms:modified xsi:type="dcterms:W3CDTF">2021-02-05T13:30:00Z</dcterms:modified>
  <cp:revision>8</cp:revision>
  <dc:subject/>
  <dc:title/>
</cp:coreProperties>
</file>