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ПАЛА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Двадцать седьм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25» ноября 2020 г.                                                                                                                                                   № 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ередаче части полномочий Палатовского сельского поселения администрации Красногвардей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благоустройству поселения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частью 4 статьи 15  Федерального закона  от 06 октября 2003 года  № 131-ФЗ «Об общих принципах организации органов местного самоуправления в Российской Федерации», постановлением Правительства Белгородской области от 25 августа 2017 года № 329-пп «Об утверждении государственной программы Белгородской области «Формирование современной городской среды на территории Белгородской области на 2018 – 2022 годы, Уставом Палатовского  сельского поселения муниципального района «Красногвардейский район» Белгородской области земское собрание Палат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с 01 января 2021 года часть полномочий Палатовского сельского поселения по благоустройству поселения администрации Красногвард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администрацию Палатовского сельского поселения уполномоченным органом по заключению соглашений о передаче выше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бнародовать настоящее решение путем размещения на сайте Пала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alat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ryuch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/, </w:t>
      </w:r>
      <w:r>
        <w:rPr>
          <w:sz w:val="28"/>
          <w:szCs w:val="28"/>
        </w:rPr>
        <w:t>вывешивания в общедоступ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Палатовского сельского поселения по вопросам местного самоуправления и нормативно- правовой деятельности (Черкасова А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алатовского  сельского поселения                               А.В.Черкас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tovo.biryuch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56:00Z</dcterms:created>
  <dc:creator>юля</dc:creator>
  <dc:description/>
  <cp:keywords/>
  <dc:language>en-US</dc:language>
  <cp:lastModifiedBy>User</cp:lastModifiedBy>
  <cp:lastPrinted>2021-02-05T16:30:00Z</cp:lastPrinted>
  <dcterms:modified xsi:type="dcterms:W3CDTF">2021-02-05T13:31:00Z</dcterms:modified>
  <cp:revision>3</cp:revision>
  <dc:subject/>
  <dc:title/>
</cp:coreProperties>
</file>