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ВАДЦАТЬ ВОСЬМОЕ ЗАСЕД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декабря  2020 года </w:t>
        <w:tab/>
        <w:tab/>
        <w:tab/>
        <w:tab/>
        <w:tab/>
        <w:tab/>
        <w:tab/>
        <w:tab/>
        <w:tab/>
        <w:t xml:space="preserve">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еме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Палатовского сельского поселения муниципального района «Красногвардейский район» Белгородской области, земское собрание Палат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 муниципального района «Красногвардейский район» Белгородской области часть полномочий 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границах поселения электро-,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TextBodyIndent"/>
        <w:ind w:left="0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Определить администрацию Палатов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азместить настоящее  решение на официальном сайте Палатов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ра</w:t>
      </w:r>
      <w:r>
        <w:rPr>
          <w:sz w:val="28"/>
          <w:szCs w:val="28"/>
          <w:lang w:val="en-US"/>
        </w:rPr>
        <w:t>la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сельского поселения Черкас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атовского сельского поселения                               А.Е.Черкас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6:00Z</dcterms:created>
  <dc:creator>User</dc:creator>
  <dc:description/>
  <cp:keywords/>
  <dc:language>en-US</dc:language>
  <cp:lastModifiedBy>User</cp:lastModifiedBy>
  <dcterms:modified xsi:type="dcterms:W3CDTF">2021-01-11T05:58:00Z</dcterms:modified>
  <cp:revision>1</cp:revision>
  <dc:subject/>
  <dc:title/>
</cp:coreProperties>
</file>