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ind w:left="708" w:hanging="0"/>
        <w:jc w:val="center"/>
        <w:rPr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ДВАДЦАТЬ ДЕВЯТОЕ ЗАСЕД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 февраля 2021года                                                                                             №4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 внесении изменений и дополнений в решение земско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b/>
                <w:szCs w:val="28"/>
              </w:rPr>
              <w:t>собрания  Палатовского сельского  поселения  от 30 декабря 2020 года № 5 «О бюджете Палатовского сельского поселения  на 2021 год и плановый период 2022-2023 годы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 с пунктом 4 ст.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</w:t>
      </w:r>
    </w:p>
    <w:p>
      <w:pPr>
        <w:pStyle w:val="Normal"/>
        <w:ind w:right="-2" w:hanging="0"/>
        <w:jc w:val="both"/>
        <w:rPr/>
      </w:pPr>
      <w:r>
        <w:rPr>
          <w:b/>
        </w:rPr>
        <w:t>р е ш и л о</w:t>
      </w:r>
      <w:r>
        <w:rPr/>
        <w:t>: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земского собрания Палатовского сельского поселения от 30 декабря 2020года № 5 «О бюджете Палатовского сельского поселения на 2021 год и плановый период 2022-2023 годов» следующие изменения и дополнения: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both"/>
        <w:rPr/>
      </w:pPr>
      <w:r>
        <w:rPr>
          <w:szCs w:val="28"/>
        </w:rPr>
        <w:t>1.1.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1.Утвердить бюджет Палатовского сельского поселения (далее – бюджет поселения) на 2021 год по доходам в сумме 4168,0 тыс. рублей и расходам в сумме 4452,9 тыс. рублей, </w:t>
      </w:r>
      <w:r>
        <w:rPr>
          <w:szCs w:val="28"/>
        </w:rPr>
        <w:t xml:space="preserve">с превышением расходов  над доходами (дефицит) в сумме 284,9 тыс. рубле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риложение № 1  изложить в следующей редак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b/>
          <w:szCs w:val="28"/>
        </w:rPr>
        <w:t>«Приложение № 1</w:t>
      </w:r>
    </w:p>
    <w:p>
      <w:pPr>
        <w:pStyle w:val="Normal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b/>
          <w:szCs w:val="28"/>
        </w:rPr>
        <w:t>решением  земского собрания Палатовского сельского поселения</w:t>
      </w:r>
    </w:p>
    <w:p>
      <w:pPr>
        <w:pStyle w:val="Normal"/>
        <w:ind w:left="4395" w:hanging="0"/>
        <w:jc w:val="center"/>
        <w:rPr/>
      </w:pPr>
      <w:r>
        <w:rPr>
          <w:b/>
          <w:szCs w:val="28"/>
        </w:rPr>
        <w:t>от 16 февраля 2021 года № 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1 год и плановый период 2022 и 2023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977"/>
        <w:gridCol w:w="1701"/>
        <w:gridCol w:w="1701"/>
        <w:gridCol w:w="17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ые ценные бумаги Пала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 01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муниципальных ценных бумаг Пала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муниципальных ценных бумаг Пала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едиты, полученные поселением от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а от кредитных организаций бюджетом Пала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а от кредитных организаций бюджетом Пала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40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Исполнение муниципальных гарантий Пала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1 06 04 01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1 06 05 01 05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редств, направленных на покрытие дефицита (профици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 xml:space="preserve">3. Приложение № 5  изложить в следующей редакции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6 февраля 2021 года № 4</w:t>
            </w:r>
          </w:p>
        </w:tc>
      </w:tr>
    </w:tbl>
    <w:p>
      <w:pPr>
        <w:pStyle w:val="Normal"/>
        <w:spacing w:lineRule="exact" w:line="240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Палатовского сельского поселения на 2021 год</w:t>
            </w:r>
            <w:r>
              <w:rPr>
                <w:b/>
                <w:sz w:val="26"/>
                <w:szCs w:val="26"/>
              </w:rPr>
              <w:t xml:space="preserve"> плановый  период 2022 - 2023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758"/>
        <w:gridCol w:w="1275"/>
        <w:gridCol w:w="1134"/>
        <w:gridCol w:w="1134"/>
        <w:gridCol w:w="1418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1,0</w:t>
            </w:r>
          </w:p>
        </w:tc>
      </w:tr>
      <w:tr>
        <w:trPr>
          <w:trHeight w:val="12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9,0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функций  органов власти   сельского поселения  в  рамках  непрограммных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 9 00 9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9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 9 00 20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 20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0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 9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0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дпрограмма «Обеспечение безопасности жизнедеятельности населения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«Повышение уровня обеспечения безопасности жизнедеятельности населения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 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6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2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Содержание сибиреязвенных скотомогильни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01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е отдельных государственных полномочий по содержанию сибиреязвенных скотомог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ное мероприятие содержание сибиреязвенных скотомогильни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50173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73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4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6"/>
                <w:szCs w:val="26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6"/>
                <w:szCs w:val="26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6"/>
                <w:szCs w:val="26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6"/>
                <w:szCs w:val="26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 xml:space="preserve"> на территории Палатовского сельского поселения»</w:t>
            </w:r>
            <w:r>
              <w:rPr>
                <w:b/>
                <w:sz w:val="26"/>
                <w:szCs w:val="26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7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4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7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4,0</w:t>
            </w:r>
          </w:p>
        </w:tc>
      </w:tr>
      <w:tr>
        <w:trPr>
          <w:trHeight w:val="10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7 01 20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4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«Благоустройство территории  сельского поселения 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</w:tr>
      <w:tr>
        <w:trPr>
          <w:trHeight w:val="7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ализация мероприятий  по благоустройству  терри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3 01 65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5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5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 9 00 2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5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5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7,3»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Приложение № 6  изложить в следующей редакции: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199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6 февраля 2021 года № 4</w:t>
            </w:r>
          </w:p>
        </w:tc>
      </w:tr>
      <w:tr>
        <w:trPr>
          <w:trHeight w:val="322" w:hRule="atLeast"/>
          <w:cantSplit w:val="true"/>
        </w:trPr>
        <w:tc>
          <w:tcPr>
            <w:tcW w:w="14567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ание бюджетных ассигнований по целевым статьям (муниципальной программы Пала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 w:val="26"/>
                <w:szCs w:val="26"/>
              </w:rPr>
              <w:t xml:space="preserve"> плановый  период 2022 – 2023 годов</w:t>
            </w:r>
          </w:p>
        </w:tc>
      </w:tr>
      <w:tr>
        <w:trPr>
          <w:trHeight w:val="299" w:hRule="atLeast"/>
          <w:cantSplit w:val="true"/>
        </w:trPr>
        <w:tc>
          <w:tcPr>
            <w:tcW w:w="14567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7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111"/>
        <w:gridCol w:w="1134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3</w:t>
            </w:r>
          </w:p>
        </w:tc>
      </w:tr>
      <w:tr>
        <w:trPr>
          <w:trHeight w:val="10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дпрограмма «Обеспечения безопасности жизнедеятельности населения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 «Повышение уровня обеспечения безопасности и жизнедеятельности на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Содержание сибиреязвенных скотомогильн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 5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</w:t>
            </w:r>
          </w:p>
        </w:tc>
      </w:tr>
      <w:tr>
        <w:trPr>
          <w:trHeight w:val="14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ное мероприятие содержание сибиреязвенных скотомогильни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5 01 73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73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6"/>
                <w:szCs w:val="26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6"/>
                <w:szCs w:val="26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6"/>
                <w:szCs w:val="26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6"/>
                <w:szCs w:val="26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 xml:space="preserve"> на территории Палатовского сельского поселения» </w:t>
            </w:r>
            <w:r>
              <w:rPr>
                <w:b/>
                <w:sz w:val="26"/>
                <w:szCs w:val="26"/>
              </w:rPr>
              <w:t xml:space="preserve">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b/>
                <w:sz w:val="26"/>
                <w:szCs w:val="26"/>
                <w:lang w:eastAsia="en-US"/>
              </w:rPr>
              <w:t>«Текущее содержание существующей улично-дорожной сети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70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</w:tr>
      <w:tr>
        <w:trPr>
          <w:trHeight w:val="9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0</w:t>
            </w:r>
          </w:p>
        </w:tc>
      </w:tr>
      <w:tr>
        <w:trPr>
          <w:trHeight w:val="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 по благоустройству  территор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7,0</w:t>
            </w:r>
          </w:p>
        </w:tc>
      </w:tr>
      <w:tr>
        <w:trPr>
          <w:trHeight w:val="11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программное  направление  деятельности  «Развитие функций  органов  власти  Пала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9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1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 выплаты  по  оплате  труда должностного  лица сельского поселения в рамках  непрограммных 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0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5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7,3».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5.  Дополнить новым приложением № 8</w:t>
      </w:r>
      <w:r>
        <w:rPr/>
        <w:t>, изложив в следующей редакции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903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2" w:type="dxa"/>
            <w:tcBorders/>
          </w:tcPr>
          <w:p>
            <w:pPr>
              <w:pStyle w:val="Normal"/>
              <w:ind w:left="4955" w:right="-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ложение № 8</w:t>
            </w:r>
          </w:p>
          <w:p>
            <w:pPr>
              <w:pStyle w:val="Normal"/>
              <w:ind w:left="4955" w:right="-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:</w:t>
            </w:r>
          </w:p>
          <w:p>
            <w:pPr>
              <w:pStyle w:val="Normal"/>
              <w:ind w:left="4955" w:right="-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м  земского собрания</w:t>
            </w:r>
          </w:p>
          <w:p>
            <w:pPr>
              <w:pStyle w:val="Normal"/>
              <w:ind w:left="4955" w:right="-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латовского сельского поселения</w:t>
            </w:r>
          </w:p>
          <w:p>
            <w:pPr>
              <w:pStyle w:val="Normal"/>
              <w:ind w:left="4955" w:right="-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6 февраля 2021 года № 4</w:t>
            </w:r>
          </w:p>
          <w:p>
            <w:pPr>
              <w:pStyle w:val="Normal"/>
              <w:ind w:left="4955" w:right="-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955" w:right="-24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ение остатков денежных средств бюджета Палатовского   сельского поселения сложившихс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01 января 2021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7295"/>
        <w:gridCol w:w="33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расхо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яч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расходных материалов и предметов 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рректировку проекта организации дорожного движения улично-дорожной сети 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чие мероприятия по благоустройству (поТОС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9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Палатовского сельского поселения                   </w:t>
        <w:tab/>
        <w:tab/>
        <w:tab/>
        <w:tab/>
        <w:t xml:space="preserve">                                       А.В.Черкасова</w:t>
      </w:r>
    </w:p>
    <w:sectPr>
      <w:headerReference w:type="default" r:id="rId5"/>
      <w:type w:val="nextPage"/>
      <w:pgSz w:orient="landscape" w:w="16838" w:h="11906"/>
      <w:pgMar w:left="1701" w:right="56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4:00Z</dcterms:created>
  <dc:creator>ВСП</dc:creator>
  <dc:description/>
  <cp:keywords/>
  <dc:language>en-US</dc:language>
  <cp:lastModifiedBy>Palatovo</cp:lastModifiedBy>
  <cp:lastPrinted>2021-01-28T15:37:00Z</cp:lastPrinted>
  <dcterms:modified xsi:type="dcterms:W3CDTF">2021-03-01T05:43:00Z</dcterms:modified>
  <cp:revision>3</cp:revision>
  <dc:subject/>
  <dc:title>ЗЕМСКОЕ СОБРАНИЕ</dc:title>
</cp:coreProperties>
</file>