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АЛАТ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ind w:left="708" w:hanging="0"/>
        <w:jc w:val="center"/>
        <w:rPr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ТРИДЦАТЬ ПЕРВОЕ ЗАСЕД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алатово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 апреля 2021года                                                                                                 №7</w:t>
      </w:r>
    </w:p>
    <w:p>
      <w:pPr>
        <w:pStyle w:val="Normal"/>
        <w:tabs>
          <w:tab w:val="clear" w:pos="708"/>
          <w:tab w:val="left" w:pos="738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 внесении изменений и дополнений в решение зем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8"/>
              </w:rPr>
              <w:t>собрания  Палатовского сельского  поселения  от 30 декабря 2020года №5 «О бюджете Палатовского сельского поселения  на 2021 год и плановый период 2022-2023 годы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соответствии  с пунктом 4 ст. 34 Устава Палатовского сельского поселения муниципального района «Красногвардейский район» Белгородской области земское собрание Палатовского сельского поселения</w:t>
      </w:r>
    </w:p>
    <w:p>
      <w:pPr>
        <w:pStyle w:val="Normal"/>
        <w:ind w:right="-2" w:hanging="0"/>
        <w:jc w:val="both"/>
        <w:rPr/>
      </w:pPr>
      <w:r>
        <w:rPr>
          <w:b/>
        </w:rPr>
        <w:t>р е ш и л о</w:t>
      </w:r>
      <w:r>
        <w:rPr/>
        <w:t>: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земского собрания Палатовского сельского поселения от 30 декабря 2020года № 5 «О бюджете Палатовского сельского поселения на 2021 год и плановый период 2022-2023 годов» следующие изменения и дополнения: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/>
      </w:pPr>
      <w:r>
        <w:rPr>
          <w:szCs w:val="28"/>
        </w:rPr>
        <w:t>1.1.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1.Утвердить бюджет Палатовского сельского поселения (далее – бюджет поселения) на 2021 год по доходам в сумме 4335,0 тыс. рублей и расходам в сумме 4809,9 тыс. рублей, </w:t>
      </w:r>
      <w:r>
        <w:rPr>
          <w:szCs w:val="28"/>
        </w:rPr>
        <w:t xml:space="preserve">с превышением расходов  над доходами (дефицит) в сумме 474,9 тыс.рублей. 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Приложение № 1 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30 декабря 2020 года № 5</w:t>
            </w:r>
          </w:p>
        </w:tc>
      </w:tr>
    </w:tbl>
    <w:p>
      <w:pPr>
        <w:pStyle w:val="Style18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 на 2021 год и плановый период 2022 и 2023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Пала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Пала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Пала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едиты, полученные поселение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а от кредитных организаций бюджетом Пала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кредита от кредитных организаций бюджетом Пала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сполнение муниципальных гарантий Палат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Приложение № 4  изложить в следующей редакции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30 декабря 2020 года №5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ходы бюджета на 2021 год плановый период 2022 - 2023 годов</w:t>
      </w:r>
    </w:p>
    <w:p>
      <w:pPr>
        <w:pStyle w:val="Heading4"/>
        <w:rPr/>
      </w:pPr>
      <w:r>
        <w:rPr>
          <w:szCs w:val="28"/>
        </w:rPr>
        <w:t>Пала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4,3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4,3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4. Приложение № 5  изложить в следующей редакции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30 декабря 2021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Палатовского сельского поселения на 2021 год</w:t>
            </w:r>
            <w:r>
              <w:rPr>
                <w:b/>
                <w:szCs w:val="28"/>
              </w:rPr>
              <w:t xml:space="preserve"> плановый  период 2022 - 2023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1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9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9,0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0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обеспечения безопасности жизнедеятельности на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обеспечения безопасности жизнедеятельности на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5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Содержание сибиреязвенных скотомогильник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5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отдельных государственных полномочий по содержанию сибиреязвенных скотомоги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содержание сибиреязвенных скотомогиль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иотермических ям),находящихся в собственности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73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73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4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C:/Users/User/AppData/Local/AppData/Local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Палатовского сельского поселения»</w:t>
            </w:r>
            <w:r>
              <w:rPr>
                <w:b/>
                <w:sz w:val="24"/>
                <w:szCs w:val="24"/>
              </w:rPr>
              <w:t xml:space="preserve">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4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4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4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0</w:t>
            </w:r>
          </w:p>
        </w:tc>
      </w:tr>
      <w:tr>
        <w:trPr>
          <w:trHeight w:val="9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7,3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szCs w:val="28"/>
        </w:rPr>
        <w:t>5.Приложение № 6  изложить в следующей редак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30декабря 2021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Палат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1 год и</w:t>
            </w:r>
            <w:r>
              <w:rPr>
                <w:b/>
                <w:szCs w:val="28"/>
              </w:rPr>
              <w:t xml:space="preserve"> плановый  период 2022 – 2023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3</w:t>
            </w:r>
          </w:p>
        </w:tc>
      </w:tr>
      <w:tr>
        <w:trPr>
          <w:trHeight w:val="1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10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Содержание сибиреязвенных скотомогильнико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5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</w:tr>
      <w:tr>
        <w:trPr>
          <w:trHeight w:val="14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содержание сибиреязвенных скотомогиль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иотермических ям),находящихся в собственности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5 01 73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3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C:/Users/User/AppData/Local/AppData/Local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Палатовского сельского поселения» </w:t>
            </w:r>
            <w:r>
              <w:rPr>
                <w:b/>
                <w:sz w:val="24"/>
                <w:szCs w:val="24"/>
              </w:rPr>
              <w:t xml:space="preserve">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4,0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sz w:val="24"/>
                <w:szCs w:val="24"/>
                <w:lang w:eastAsia="en-US"/>
              </w:rPr>
              <w:t>«Текущее содержание существующей улично-дорожной сети сельского посел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0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Молодежная политика  и оздоровление детей на территории Палатов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» </w:t>
            </w:r>
            <w:r>
              <w:rPr>
                <w:b/>
                <w:sz w:val="24"/>
                <w:szCs w:val="24"/>
              </w:rPr>
              <w:t xml:space="preserve">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7,0</w:t>
            </w:r>
          </w:p>
        </w:tc>
      </w:tr>
      <w:tr>
        <w:trPr>
          <w:trHeight w:val="1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Палат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9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7,3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Cs w:val="28"/>
        </w:rPr>
        <w:t>6.</w:t>
      </w:r>
      <w:r>
        <w:rPr>
          <w:b/>
          <w:bCs/>
          <w:szCs w:val="28"/>
        </w:rPr>
        <w:t xml:space="preserve">  Дополнить новым приложением № 8, изложив в следующей редакци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79"/>
        <w:gridCol w:w="974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1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8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лат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30 декабря2021 года №5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Направление остатков денежных средств бюджета Палатовского   сельского поселения сложившихся на               01 января 2021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7295"/>
        <w:gridCol w:w="36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 расход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яч 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3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стоимости прочих расходных материалов и предметов снаб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корректировку проекта организации дорожного движения улично-дорожной сети 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рочие мероприятия по благоустройству (поТОС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алатовского сельского поселения            </w:t>
        <w:tab/>
        <w:tab/>
        <w:tab/>
        <w:tab/>
        <w:tab/>
        <w:tab/>
        <w:tab/>
        <w:tab/>
        <w:t xml:space="preserve">                 А.В.Черкас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2:00Z</dcterms:created>
  <dc:creator>ВСП</dc:creator>
  <dc:description/>
  <cp:keywords/>
  <dc:language>en-US</dc:language>
  <cp:lastModifiedBy>Palatovo-delo</cp:lastModifiedBy>
  <cp:lastPrinted>2021-12-01T12:32:00Z</cp:lastPrinted>
  <dcterms:modified xsi:type="dcterms:W3CDTF">2021-12-01T09:33:00Z</dcterms:modified>
  <cp:revision>3</cp:revision>
  <dc:subject/>
  <dc:title>ЗЕМСКОЕ СОБРАНИЕ</dc:title>
</cp:coreProperties>
</file>